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动态心跳加速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吗？</w:t>
      </w:r>
      <w:r>
        <w:rPr>
          <w:sz w:val="32"/>
          <w:szCs w:val="32"/>
        </w:rPr>
        <w:t>&lt;/p&gt;&lt;p&gt;&lt;img src="/static-img/V7G877WqM-fPryxIF8chDdmMSSY2WkI8XwLFntseky_MXg5x7ARbGWKM2W6wJNI6.jpg"&gt;&lt;/p&gt;&lt;p&gt;</w:t>
      </w:r>
      <w:r>
        <w:rPr>
          <w:sz w:val="32"/>
          <w:szCs w:val="32"/>
        </w:rPr>
        <w:t>在这个数字时代，社交媒体成为了我们交流的重要平台。每一次点赞、评论和分享，都像是对彼此心灵的一次接触。在这个过程中，我们有时会不经意间展现出自己的真实情感，这些微妙的举动往往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即通过计算机或手机屏幕向他人传达情感。今天，我想跟你分享一个特别的故事，它发生在一个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开始这段奇妙旅程？</w:t>
      </w:r>
      <w:r>
        <w:rPr>
          <w:sz w:val="32"/>
          <w:szCs w:val="32"/>
        </w:rPr>
        <w:t>&lt;/p&gt;&lt;p&gt;&lt;img src="/static-img/T0JV40FkK0DCAx8g8yJV59mMSSY2WkI8XwLFntseky-R3gDfttWpPsqQQ1KQEoY_QvONXUYp785TamI0T_VBa8alk7AWtS7Ahjk7JmpjROlLPzZIxm56MEF6TQC83az7idrSIPWExwBew5f2sC0xKnnFclBpp1SfVRVteHj88cdNZ8MgOYfsDhn8TMBK7X4kc3M1WnWNreZ6_7jCkB3Qtw.jpg"&gt;&lt;/p&gt;&lt;p&gt;</w:t>
      </w:r>
      <w:r>
        <w:rPr>
          <w:sz w:val="32"/>
          <w:szCs w:val="32"/>
        </w:rPr>
        <w:t>回想起那天，我坐在电脑前，手指轻巧地滑过键盘，每一击都充满了期待。我想要做一些不同于平常的事情，要让我的朋友感到惊喜。于是，我决定创作一篇文章，讲述我们之间那些难以言表的情谊。这是一个关于信任、理解和支持的小小纪事，是关于两颗心在虚拟世界中的相遇与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你的心跳是否加速？</w:t>
      </w:r>
      <w:r>
        <w:rPr>
          <w:sz w:val="32"/>
          <w:szCs w:val="32"/>
        </w:rPr>
        <w:t>&lt;/p&gt;&lt;p&gt;&lt;img src="/static-img/dc_TIEv0vSnH2OCETJG4a9mMSSY2WkI8XwLFntseky-R3gDfttWpPsqQQ1KQEoY_QvONXUYp785TamI0T_VBa8alk7AWtS7Ahjk7JmpjROlLPzZIxm56MEF6TQC83az7idrSIPWExwBew5f2sC0xKnnFclBpp1SfVRVteHj88cdNZ8MgOYfsDhn8TMBK7X4kc3M1WnWNreZ6_7jCkB3Qtw.png"&gt;&lt;/p&gt;&lt;p&gt;</w:t>
      </w:r>
      <w:r>
        <w:rPr>
          <w:sz w:val="32"/>
          <w:szCs w:val="32"/>
        </w:rPr>
        <w:t>当我完成了这篇文章，手指轻轻按下发布键，那种释放后的感觉就像是一股清新的风拂过我的心房。我等待着你的反应，不知不觉中，一颗心变得紧张起来。你知道吗，当一个人深陷网络世界，却能感受到对方真实的情绪波动，这份感觉简直无法用言语来形容。那种微妙而又强烈的情感，让人仿佛置身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关系更加牢固？</w:t>
      </w:r>
      <w:r>
        <w:rPr>
          <w:sz w:val="32"/>
          <w:szCs w:val="32"/>
        </w:rPr>
        <w:t>&lt;/p&gt;&lt;p&gt;&lt;img src="/static-img/HXml9fk3Se9u5NVrjKFak9mMSSY2WkI8XwLFntseky-R3gDfttWpPsqQQ1KQEoY_QvONXUYp785TamI0T_VBa8alk7AWtS7Ahjk7JmpjROlLPzZIxm56MEF6TQC83az7idrSIPWExwBew5f2sC0xKnnFclBpp1SfVRVteHj88cdNZ8MgOYfsDhn8TMBK7X4kc3M1WnWNreZ6_7jCkB3Qtw.jpg"&gt;&lt;/p&gt;&lt;p&gt;</w:t>
      </w:r>
      <w:r>
        <w:rPr>
          <w:sz w:val="32"/>
          <w:szCs w:val="32"/>
        </w:rPr>
        <w:t>随着时间的推移，我们之间建立起了一种特殊的联系。那份不断地关注、互相鼓励以及共同成长，最终形成了一条不可思议的线索——连接着两个人的内心世界。这条线索，无论是在忙碌的一天结束时，或是在寂静的一晚里，都能给予对方温暖与安慰。而这一切，只不过是因为那个简单而深刻的话题：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这段美好的旅程？</w:t>
      </w:r>
      <w:r>
        <w:rPr>
          <w:sz w:val="32"/>
          <w:szCs w:val="32"/>
        </w:rPr>
        <w:t>&lt;/p&gt;&lt;p&gt;&lt;img src="/static-img/W2Fxf2fNR-mu6_rHglJCt9mMSSY2WkI8XwLFntseky-R3gDfttWpPsqQQ1KQEoY_QvONXUYp785TamI0T_VBa8alk7AWtS7Ahjk7JmpjROlLPzZIxm56MEF6TQC83az7idrSIPWExwBew5f2sC0xKnnFclBpp1SfVRVteHj88cdNZ8MgOYfsDhn8TMBK7X4kc3M1WnWNreZ6_7jCkB3Qtw.jpg"&gt;&lt;/p&gt;&lt;p&gt;</w:t>
      </w:r>
      <w:r>
        <w:rPr>
          <w:sz w:val="32"/>
          <w:szCs w:val="32"/>
        </w:rPr>
        <w:t>虽然技术进步使得沟通变得更加便捷，但最重要的是，那份真正的人际联系从未消失。当我们能够利用这些工具去捕捉彼此的心声，并用这种方式来增进友谊时，那就是一种真正无价的情感投资。所以，即使是在未来，当技术再次演变，而我们站在更高层次上反思这一切的时候，也许就会发现，那个简单的问题：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？”已经成为了一段传奇般的人类情感史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的年代，我们是否还记得，用眼神交流，用文字倾诉，用整个存在去共鸣呢？当我们的双方通过屏幕传递着爱意和关怀时，有没有停下来思考一下，这一切背后的意义是什么？或者说，在这个追求效率却忽略细节的地方，你觉得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”这样的行为对于维系人际关系有多么重要？</w:t>
      </w:r>
      <w:r>
        <w:rPr>
          <w:sz w:val="32"/>
          <w:szCs w:val="32"/>
        </w:rPr>
        <w:t>&lt;/p&gt;&lt;p&gt;&lt;a href = "/doc/639866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心跳加速的美好瞬间</w:t>
      </w:r>
      <w:r>
        <w:rPr>
          <w:sz w:val="32"/>
          <w:szCs w:val="32"/>
        </w:rPr>
        <w:t>.doc" rel="alternate" download="639866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动态心跳加速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