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车车好快的超级跑车高性能汽车竞速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男女车车好快的超级跑车成了网友们的热议话题？</w:t>
      </w:r>
      <w:r>
        <w:rPr>
          <w:sz w:val="32"/>
          <w:szCs w:val="32"/>
        </w:rPr>
        <w:t>&lt;/p&gt;&lt;p&gt;&lt;img src="/static-img/9lR7bw9sAVHwawtBS8cQzYA_vbz_jNvJH35axPhOxOhk1y2RUyTZnYGHOVs470YN.png"&gt;&lt;/p&gt;&lt;p&gt;</w:t>
      </w:r>
      <w:r>
        <w:rPr>
          <w:sz w:val="32"/>
          <w:szCs w:val="32"/>
        </w:rPr>
        <w:t>在当今社会，汽车不仅仅是出行的一种方式，它已经成为了一种生活态度和身份象征。特别是在网络上，关于各种高性能汽车的讨论和分享越来越多。最近，一款名为“男女车车好快”的游戏在网络上引起了广泛关注。这款游戏以其独特的画面风格和刺激的情节吸引了众多玩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款游戏究竟有什么魅力呢？首先，从外观设计来看，“男女车车好快”提供了一系列高性能跑车供玩家选择，无论是经典的大众保时捷</w:t>
      </w:r>
      <w:r>
        <w:rPr>
          <w:sz w:val="32"/>
          <w:szCs w:val="32"/>
        </w:rPr>
        <w:t>911</w:t>
      </w:r>
      <w:r>
        <w:rPr>
          <w:sz w:val="32"/>
          <w:szCs w:val="32"/>
        </w:rPr>
        <w:t>还是现代科技感十足的特斯拉</w:t>
      </w:r>
      <w:r>
        <w:rPr>
          <w:sz w:val="32"/>
          <w:szCs w:val="32"/>
        </w:rPr>
        <w:t>Model S</w:t>
      </w:r>
      <w:r>
        <w:rPr>
          <w:sz w:val="32"/>
          <w:szCs w:val="32"/>
        </w:rPr>
        <w:t>，全都被精细地还原，使得玩家的驾驶体验更加真实。每一辆赛道上的赛车都有其独特之处，不仅速度快，还装备有各式各样的装饰，让人眼花缭乱。</w:t>
      </w:r>
      <w:r>
        <w:rPr>
          <w:sz w:val="32"/>
          <w:szCs w:val="32"/>
        </w:rPr>
        <w:t>&lt;/p&gt;&lt;p&gt;&lt;img src="/static-img/g3w4-DwOnZc_BDMtL0RSoIA_vbz_jNvJH35axPhOxOjS4QLlJnt6dS7OBeDUIkppv_rShJkp5wlDlRIK0xqTaw.png"&gt;&lt;/p&gt;&lt;p&gt;</w:t>
      </w:r>
      <w:r>
        <w:rPr>
          <w:sz w:val="32"/>
          <w:szCs w:val="32"/>
        </w:rPr>
        <w:t>除了外观设计，“男女車車好快”还有一个让人着迷的地方，那就是它独有的竞速模式。在这个模式中，两位主角穿梭于不同的城市环境中，他们之间不断追逐，最终达到极致的速度。而且，这个过程并不单纯依靠直线加速，而是需要玩家通过精准控制、策略调整等技巧来实现最优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挑战与刺激的世界里，也存在一些不太正面的元素。就像传说中的某些网站一样，有些用户可能会因为这种刺激而沉迷其中，对自己的健康甚至安全造成影响。而作为父母或朋友，我们应该如何去劝导他们呢？</w:t>
      </w:r>
      <w:r>
        <w:rPr>
          <w:sz w:val="32"/>
          <w:szCs w:val="32"/>
        </w:rPr>
        <w:t>&lt;/p&gt;&lt;p&gt;&lt;img src="/static-img/ED4_hxC6br9Gmnu4MRWkIIA_vbz_jNvJH35axPhOxOjS4QLlJnt6dS7OBeDUIkppv_rShJkp5wlDlRIK0xqTaw.jpg"&gt;&lt;/p&gt;&lt;p&gt;</w:t>
      </w:r>
      <w:r>
        <w:rPr>
          <w:sz w:val="32"/>
          <w:szCs w:val="32"/>
        </w:rPr>
        <w:t>为了避免这种情况发生，我们可以尝试更多积极的手段，比如鼓励孩子参与体育锻炼，或是在适当的时候给予他们一定程度的心理支持。但同时，我们也要警惕那些潜藏着污染因素的问题网站，并尽量远离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男女車車好快”的游戏虽然带来了很多乐趣，但我们也必须注意边界，不要让这种乐趣过度占据我们的生活空间。如果你是一位对高性能汽车充满热情的人，那么这款游戏绝对值得一试。但请记住，要保持理智，不要沉迷其中，以免影响到自己的健康和未来。</w:t>
      </w:r>
      <w:r>
        <w:rPr>
          <w:sz w:val="32"/>
          <w:szCs w:val="32"/>
        </w:rPr>
        <w:t>&lt;/p&gt;&lt;p&gt;&lt;img src="/static-img/1pp1pha9vlvSIfksw92B74A_vbz_jNvJH35axPhOxOjS4QLlJnt6dS7OBeDUIkppv_rShJkp5wlDlRIK0xqTaw.png"&gt;&lt;/p&gt;&lt;p&gt;&lt;a href = "/doc/639772-</w:t>
      </w:r>
      <w:r>
        <w:rPr>
          <w:sz w:val="32"/>
          <w:szCs w:val="32"/>
        </w:rPr>
        <w:t>男女车车好快的超级跑车高性能汽车竞速游戏</w:t>
      </w:r>
      <w:r>
        <w:rPr>
          <w:sz w:val="32"/>
          <w:szCs w:val="32"/>
        </w:rPr>
        <w:t>.doc" rel="alternate" download="639772-</w:t>
      </w:r>
      <w:r>
        <w:rPr>
          <w:sz w:val="32"/>
          <w:szCs w:val="32"/>
        </w:rPr>
        <w:t>男女车车好快的超级跑车高性能汽车竞速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