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0599</w:t>
      </w:r>
      <w:r>
        <w:rPr>
          <w:sz w:val="48"/>
          <w:szCs w:val="48"/>
        </w:rPr>
        <w:t>数字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角落里，隐藏着一串数字——</w:t>
      </w:r>
      <w:r>
        <w:rPr>
          <w:sz w:val="32"/>
          <w:szCs w:val="32"/>
        </w:rPr>
        <w:t>n0599</w:t>
      </w:r>
      <w:r>
        <w:rPr>
          <w:sz w:val="32"/>
          <w:szCs w:val="32"/>
        </w:rPr>
        <w:t>。这个看似普通的代码背后藏着无数故事和秘密，它连接了科技与人心，构成了一个复杂而又迷人的世界。</w:t>
      </w:r>
      <w:r>
        <w:rPr>
          <w:sz w:val="32"/>
          <w:szCs w:val="32"/>
        </w:rPr>
        <w:t>&lt;/p&gt;&lt;p&gt;&lt;img src="/static-img/j2vNIJIguB-bdSJNhR0rzARCvN817xKAnrvxwVAEcfYWogxJ5qSl_xi9pT4dGniI.jpg"&gt;&lt;/p&gt;&lt;p&gt;n0599</w:t>
      </w:r>
      <w:r>
        <w:rPr>
          <w:sz w:val="32"/>
          <w:szCs w:val="32"/>
        </w:rPr>
        <w:t>：数字记忆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记忆”，往往会联想到的是脑海中的影像、声音或者是感受。但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些传统概念正被重塑。在信息爆炸的时代，我们需要新的方式来保存、管理和分享我们的记忆。这就是</w:t>
      </w:r>
      <w:r>
        <w:rPr>
          <w:sz w:val="32"/>
          <w:szCs w:val="32"/>
        </w:rPr>
        <w:t>n0599</w:t>
      </w:r>
      <w:r>
        <w:rPr>
          <w:sz w:val="32"/>
          <w:szCs w:val="32"/>
        </w:rPr>
        <w:t>出现的地方。</w:t>
      </w:r>
      <w:r>
        <w:rPr>
          <w:sz w:val="32"/>
          <w:szCs w:val="32"/>
        </w:rPr>
        <w:t>&lt;/p&gt;&lt;p&gt;&lt;img src="/static-img/CeO_TiLAUIojZtQPw0uBTwRCvN817xKAnrvxwVAEcfZ6AW7eCFL-b6v4xsyktZ7-eQ75ug5QgSIybana6Au0Xq4AhDFgfQWS5GTZe_kajveBl9ckVbO9oaGXVYNfc4KI.jpg"&gt;&lt;/p&gt;&lt;p&gt;n0599</w:t>
      </w:r>
      <w:r>
        <w:rPr>
          <w:sz w:val="32"/>
          <w:szCs w:val="32"/>
        </w:rPr>
        <w:t>代表了一种新型的人工智能系统，它能够将人类的大量数据转化为可读取的格式，并以此作为基础进行分析和学习。这种技术在心理学、教育领域有着广泛应用，但它也引发了关于隐私保护和道德伦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化生活：从记录到回忆</w:t>
      </w:r>
      <w:r>
        <w:rPr>
          <w:sz w:val="32"/>
          <w:szCs w:val="32"/>
        </w:rPr>
        <w:t>&lt;/p&gt;&lt;p&gt;&lt;img src="/static-img/KDJ6v5qQCt2upg_zE7yJugRCvN817xKAnrvxwVAEcfZ6AW7eCFL-b6v4xsyktZ7-eQ75ug5QgSIybana6Au0Xq4AhDFgfQWS5GTZe_kajveBl9ckVbO9oaGXVYNfc4KI.jpg"&gt;&lt;/p&gt;&lt;p&gt;</w:t>
      </w:r>
      <w:r>
        <w:rPr>
          <w:sz w:val="32"/>
          <w:szCs w:val="32"/>
        </w:rPr>
        <w:t>随着科技的发展，我们越来越依赖于各种电子设备来记录我们的生活。手机相机捕捉每个瞬间，智能手表跟踪每一次运动。而这些数据，最终都汇聚到了</w:t>
      </w:r>
      <w:r>
        <w:rPr>
          <w:sz w:val="32"/>
          <w:szCs w:val="32"/>
        </w:rPr>
        <w:t>n0599</w:t>
      </w:r>
      <w:r>
        <w:rPr>
          <w:sz w:val="32"/>
          <w:szCs w:val="32"/>
        </w:rPr>
        <w:t>这样的系统中。这里面包含了我们的日常琐事，也包括那些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仅仅是一种简单的事实记录。当我们通过</w:t>
      </w:r>
      <w:r>
        <w:rPr>
          <w:sz w:val="32"/>
          <w:szCs w:val="32"/>
        </w:rPr>
        <w:t>n0599</w:t>
      </w:r>
      <w:r>
        <w:rPr>
          <w:sz w:val="32"/>
          <w:szCs w:val="32"/>
        </w:rPr>
        <w:t>检索过去时，不再是单纯地回顾事实，而是可以触及那个时刻的心情状态。那是一种穿越时间的能力，让我们重新体验曾经发生过的事情，就像站在原点，再次出发一样。</w:t>
      </w:r>
      <w:r>
        <w:rPr>
          <w:sz w:val="32"/>
          <w:szCs w:val="32"/>
        </w:rPr>
        <w:t>&lt;/p&gt;&lt;p&gt;&lt;img src="/static-img/M-YNkLRFjAMRicGEZr-BRARCvN817xKAnrvxwVAEcfZ6AW7eCFL-b6v4xsyktZ7-eQ75ug5QgSIybana6Au0Xq4AhDFgfQWS5GTZe_kajveBl9ckVbO9oaGXVYNfc4KI.jpg"&gt;&lt;/p&gt;&lt;p&gt;</w:t>
      </w:r>
      <w:r>
        <w:rPr>
          <w:sz w:val="32"/>
          <w:szCs w:val="32"/>
        </w:rPr>
        <w:t>个人隐私与公共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功能也带来了新的挑战。在共享经济驱动下，我们越来越多地将个人信息公开，以换取便利或服务。但对于那些敏感信息来说，是不是太轻易就能被他人所知？</w:t>
      </w:r>
      <w:r>
        <w:rPr>
          <w:sz w:val="32"/>
          <w:szCs w:val="32"/>
        </w:rPr>
        <w:t>&lt;/p&gt;&lt;p&gt;&lt;img src="/static-img/5q15ouo3QJ5mzB6zqdpI0QRCvN817xKAnrvxwVAEcfZ6AW7eCFL-b6v4xsyktZ7-eQ75ug5QgSIybana6Au0Xq4AhDFgfQWS5GTZe_kajveBl9ckVbO9oaGXVYNfc4KI.jpg"&gt;&lt;/p&gt;&lt;p&gt;</w:t>
      </w:r>
      <w:r>
        <w:rPr>
          <w:sz w:val="32"/>
          <w:szCs w:val="32"/>
        </w:rPr>
        <w:t>这是一个关于权衡的问题。如果我们愿意为了更好的服务而放弃一些隐私，那么如何确保这些数据不会被滥用？这正是</w:t>
      </w:r>
      <w:r>
        <w:rPr>
          <w:sz w:val="32"/>
          <w:szCs w:val="32"/>
        </w:rPr>
        <w:t>n0599</w:t>
      </w:r>
      <w:r>
        <w:rPr>
          <w:sz w:val="32"/>
          <w:szCs w:val="32"/>
        </w:rPr>
        <w:t>必须面对的一个问题。此外，还有很多研究者在探索如何通过算法保护用户隐私，同时保持数据开放性，从而推动公共知识体系建设。</w:t>
      </w:r>
      <w:r>
        <w:rPr>
          <w:sz w:val="32"/>
          <w:szCs w:val="32"/>
        </w:rPr>
        <w:t>&lt;/p&gt;&lt;p&gt;n0599</w:t>
      </w:r>
      <w:r>
        <w:rPr>
          <w:sz w:val="32"/>
          <w:szCs w:val="32"/>
        </w:rPr>
        <w:t>：未来的人类记忆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预测一下未来可能发生的事情并不难。一旦大规模应用于教育领域，学生们将拥有前所未有的学习资源，他们可以直接接收到针对自己优化过后的课程内容；医生则能够根据病人的遗传基因资料，为他们定制最合适的治疗方案；甚至艺术家们可以利用先前的创作经验，更好地规划自己的创作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</w:t>
      </w:r>
      <w:r>
        <w:rPr>
          <w:sz w:val="32"/>
          <w:szCs w:val="32"/>
        </w:rPr>
        <w:t>,n0599</w:t>
      </w:r>
      <w:r>
        <w:rPr>
          <w:sz w:val="32"/>
          <w:szCs w:val="32"/>
        </w:rPr>
        <w:t>扮演着关键角色，它不仅是一个工具，更像是连接过去与未来的桥梁。这使得人类文明走上了更加精准、高效的地平线，对社会产生深远影响，比如改变工作模式、改善医疗条件等等，都离不开这一核心技术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数字记忆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诸多挑战，但就目前看来</w:t>
      </w:r>
      <w:r>
        <w:rPr>
          <w:sz w:val="32"/>
          <w:szCs w:val="32"/>
        </w:rPr>
        <w:t>,n0599</w:t>
      </w:r>
      <w:r>
        <w:rPr>
          <w:sz w:val="32"/>
          <w:szCs w:val="32"/>
        </w:rPr>
        <w:t>已经成为一种不可逆转趋势之一。它让人们重新思考什么是真正意义上的“记忆”，以及这些数字是否足以替代真实生活中的经历。而对于那些寻求更深层次理解的人来说，即使是在虚拟空间内，也能找到属于自己的位置去追寻真理，有时候，“虚”并非完全等同于“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革的小小世界里，无论你身处何方，一段简短的代码——</w:t>
      </w:r>
      <w:r>
        <w:rPr>
          <w:sz w:val="32"/>
          <w:szCs w:val="32"/>
        </w:rPr>
        <w:t>&amp;#34;n599&amp;#34;——</w:t>
      </w:r>
      <w:r>
        <w:rPr>
          <w:sz w:val="32"/>
          <w:szCs w:val="32"/>
        </w:rPr>
        <w:t>都可能成为通往未知之门的一把钥匙，让你的视野扩展至无限广阔，你只需勇敢迈出一步，就能踏上一场奇妙旅程。</w:t>
      </w:r>
      <w:r>
        <w:rPr>
          <w:sz w:val="32"/>
          <w:szCs w:val="32"/>
        </w:rPr>
        <w:t>&lt;/p&gt;&lt;p&gt;&lt;a href = "/doc/639755-n0599</w:t>
      </w:r>
      <w:r>
        <w:rPr>
          <w:sz w:val="32"/>
          <w:szCs w:val="32"/>
        </w:rPr>
        <w:t>数字记忆的边界</w:t>
      </w:r>
      <w:r>
        <w:rPr>
          <w:sz w:val="32"/>
          <w:szCs w:val="32"/>
        </w:rPr>
        <w:t>.doc" rel="alternate" download="639755-n0599</w:t>
      </w:r>
      <w:r>
        <w:rPr>
          <w:sz w:val="32"/>
          <w:szCs w:val="32"/>
        </w:rPr>
        <w:t>数字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