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姜泥的强势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纷扬扬地覆盖了整个小镇。这个时候，一位名叫姜泥的青年，在雪中悍刀行，他手持一把锋利无比的长刀，在这场风暴中寻找着属于自己的道路。</w:t>
      </w:r>
      <w:r>
        <w:rPr>
          <w:sz w:val="32"/>
          <w:szCs w:val="32"/>
        </w:rPr>
        <w:t>&lt;/p&gt;&lt;p&gt;&lt;img src="/static-img/ZizJxZv5b1Q7WWLMIFV2SMzau-tOUsLq5_VWBVKIO68W9BsrYpW45AudIGnu1IEq.jpg"&gt;&lt;/p&gt;&lt;p&gt;</w:t>
      </w:r>
      <w:r>
        <w:rPr>
          <w:sz w:val="32"/>
          <w:szCs w:val="32"/>
        </w:rPr>
        <w:t>姜泥被强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普通的小伙子，生活在一个偏远的小村庄里。他每天都在田野上辛勤劳作，却没有任何人知道他的存在。直到有一天，他遇到了一个老者，那个老者告诉他：只有在最艰难的时候才能真正地发现自己的力量。</w:t>
      </w:r>
      <w:r>
        <w:rPr>
          <w:sz w:val="32"/>
          <w:szCs w:val="32"/>
        </w:rPr>
        <w:t>&lt;/p&gt;&lt;p&gt;&lt;img src="/static-img/SAkNkAtnlf8vyzKcn5_0O8zau-tOUsLq5_VWBVKIO69B62hgl67Gee1KMl_D7l9P.jpg"&gt;&lt;/p&gt;&lt;p&gt;</w:t>
      </w:r>
      <w:r>
        <w:rPr>
          <w:sz w:val="32"/>
          <w:szCs w:val="32"/>
        </w:rPr>
        <w:t>姜泥听从了老者的建议，从此开始了他的人生旅途。在这条路上，他遇到了各种各样的困难和挑战，但他始终坚持不懈，最终成为了小镇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人说姜泥被强了吗？他们认为，只有当一个人能够证明自己并不是通过外力得到成功，而是凭借自己的努力和智慧时，才是真正的强者。但是，这种说法是否正确呢？</w:t>
      </w:r>
      <w:r>
        <w:rPr>
          <w:sz w:val="32"/>
          <w:szCs w:val="32"/>
        </w:rPr>
        <w:t>&lt;/p&gt;&lt;p&gt;&lt;img src="/static-img/xmuhqiSDHyeQ1V64pNWSkszau-tOUsLq5_VWBVKIO69B62hgl67Gee1KMl_D7l9P.jp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质疑，姜泥选择了一种更加直接的方式来证明自己。他决定再次踏上旅程，只不过这次，不仅仅是为了寻找力量，更重要的是要让人们看到真实的一面——即使是在最艰苦的情况下，也能依靠自己的勇气和智慧去克服一切困难。</w:t>
      </w:r>
      <w:r>
        <w:rPr>
          <w:sz w:val="32"/>
          <w:szCs w:val="32"/>
        </w:rPr>
        <w:t>&lt;/p&gt;&lt;p&gt;&lt;img src="/static-img/yqD9yavqzoGdk1pUIy653czau-tOUsLq5_VWBVKIO69B62hgl67Gee1KMl_D7l9P.jpg"&gt;&lt;/p&gt;&lt;p&gt;</w:t>
      </w:r>
      <w:r>
        <w:rPr>
          <w:sz w:val="32"/>
          <w:szCs w:val="32"/>
        </w:rPr>
        <w:t>他的旅程并不容易，每一步都充满着风险，但是他没有放弃。他用尽全力，用心灵深处发出的声音，以一种无法言喻的声音向世界宣告：“我，我是我！”这是他对自我的一次定义，是对那些怀疑他的质问的一个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WFknaQiSfJ8OScNBaOTkEczau-tOUsLq5_VWBVKIO69B62hgl67Gee1KMl_D7l9P.jpg"&gt;&lt;/p&gt;&lt;p&gt;</w:t>
      </w:r>
      <w:r>
        <w:rPr>
          <w:sz w:val="32"/>
          <w:szCs w:val="32"/>
        </w:rPr>
        <w:t>所以，当有人问起“雪中悍刀行姜泥被强了吗”，我们可以这样回答：没有！因为，无论何时何地，我们都是由我们自己所塑造的人。在这个过程中，即使需要帮助，即使需要别人的支持，我们也应该以尊严和骄傲接受这一切，因为那正是成长的一部分。而且，没有什么能阻止我们去追求我们的梦想，就像雪中的道路一样崎岖，但只要脚步坚定，就一定能找到前方的光明。</w:t>
      </w:r>
      <w:r>
        <w:rPr>
          <w:sz w:val="32"/>
          <w:szCs w:val="32"/>
        </w:rPr>
        <w:t>&lt;/p&gt;&lt;p&gt;&lt;a href = "/doc/639386-</w:t>
      </w:r>
      <w:r>
        <w:rPr>
          <w:sz w:val="32"/>
          <w:szCs w:val="32"/>
        </w:rPr>
        <w:t>雪中悍刀行姜泥的强势觉醒</w:t>
      </w:r>
      <w:r>
        <w:rPr>
          <w:sz w:val="32"/>
          <w:szCs w:val="32"/>
        </w:rPr>
        <w:t>.doc" rel="alternate" download="639386-</w:t>
      </w:r>
      <w:r>
        <w:rPr>
          <w:sz w:val="32"/>
          <w:szCs w:val="32"/>
        </w:rPr>
        <w:t>雪中悍刀行姜泥的强势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