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狂女逆袭的无声歌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天才狂女：逆袭的无声歌剧</w:t>
      </w:r>
      <w:r>
        <w:rPr>
          <w:sz w:val="32"/>
          <w:szCs w:val="32"/>
        </w:rPr>
        <w:t>&lt;/p&gt;&lt;p&gt;&lt;img src="/static-img/9zMlWT4KWmMBXZap6vcq-szau-tOUsLq5_VWBVKIO68W9BsrYpW45AudIGnu1IEq.jpg"&gt;&lt;/p&gt;&lt;p&gt;</w:t>
      </w:r>
      <w:r>
        <w:rPr>
          <w:sz w:val="32"/>
          <w:szCs w:val="32"/>
        </w:rPr>
        <w:t>在这篇文章中，我们将探讨一个名为李梦菲的女性，她拥有超凡的智慧和非凡的才能，但她的生活却充满了挫折与困境。直到一次意外，她获得了重生的机会，重新开始她的人生旅程。在这个过程中，她学会了如何利用自己的天赋克服各种障碍，最终成为了一位真正的天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菲从小就显露出异常的聪明才智。她能够轻松解决数学难题，并且对科学有着深刻理解。然而，在她追求学术研究时，却遭遇了种种阻碍。她的家庭条件不佳，没有人能提供她足够支持她追求学术梦想。</w:t>
      </w:r>
      <w:r>
        <w:rPr>
          <w:sz w:val="32"/>
          <w:szCs w:val="32"/>
        </w:rPr>
        <w:t>&lt;/p&gt;&lt;p&gt;&lt;img src="/static-img/JldU6iqQS-J0o3ng-ZutMczau-tOUsLq5_VWBVKIO69B62hgl67Gee1KMl_D7l9P.jpg"&gt;&lt;/p&gt;&lt;p&gt;</w:t>
      </w:r>
      <w:r>
        <w:rPr>
          <w:sz w:val="32"/>
          <w:szCs w:val="32"/>
        </w:rPr>
        <w:t>就在她感到绝望的时候，一场突如其来的车祸改变了她的命运。她醒来后发现自己回到了大学时代，那个时候她还没有完成学业。但是，这次轮到的是另一个故事——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李梦菲决定要做得更好。她投身于科研领域，用她的知识和能力去解答世界上未知的问题。在学校里，她成了众矢之靶，因为别人的嫉妒和恐惧。但是，这些挑战并没有让她退缩，而是在激发出更加强大的内心力量。</w:t>
      </w:r>
      <w:r>
        <w:rPr>
          <w:sz w:val="32"/>
          <w:szCs w:val="32"/>
        </w:rPr>
        <w:t>&lt;/p&gt;&lt;p&gt;&lt;img src="/static-img/2BDJJKu04vvlcahazQ3IkMzau-tOUsLq5_VWBVKIO69B62hgl67Gee1KMl_D7l9P.jpg"&gt;&lt;/p&gt;&lt;p&gt;</w:t>
      </w:r>
      <w:r>
        <w:rPr>
          <w:sz w:val="32"/>
          <w:szCs w:val="32"/>
        </w:rPr>
        <w:t>随着时间的推移，李梦菲逐渐成为了学院派的一员，其研究成果引起了广泛关注。这不仅让她赢得了一定的认可，也给予了更多机会去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女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李梦菲变得更加专注于科学研究。她放弃了一切社交活动，只专注于实验室工作。虽然这样的生活方式可能看起来有些极端，但对于追求卓越的人来说，这正是通往成功道路上的必经之途。</w:t>
      </w:r>
      <w:r>
        <w:rPr>
          <w:sz w:val="32"/>
          <w:szCs w:val="32"/>
        </w:rPr>
        <w:t>&lt;/p&gt;&lt;p&gt;&lt;img src="/static-img/wuBtaXtNr_BKVW4C_UQJOszau-tOUsLq5_VWBVKIO69B62hgl67Gee1KMl_D7l9P.jpg"&gt;&lt;/p&gt;&lt;p&gt;</w:t>
      </w:r>
      <w:r>
        <w:rPr>
          <w:sz w:val="32"/>
          <w:szCs w:val="32"/>
        </w:rPr>
        <w:t>尽管面临着巨大的压力和挑战，但李梦菲依然坚持下去。每当有人质疑或试图打击她的信念时，她都会用实际行动证明自己的价值。当有人说“狂女”的时候，那不过是一个标签，而不是定义一个人本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歌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一晚，当夜空星辰闪烁的时候，所有的事情似乎都停滞下来。那一刻，是所有努力、汗水与泪水汇聚成潮流所形成的一曲无声歌剧。这首歌曲由千言万语组成了，它讲述的是关于勇气、坚韧与希望的一切故事。而最美妙的地方，在于它完全沉默，不需要任何语言来传递情感，只需心灵相通即可感受到那份深远的情感共鸣。</w:t>
      </w:r>
      <w:r>
        <w:rPr>
          <w:sz w:val="32"/>
          <w:szCs w:val="32"/>
        </w:rPr>
        <w:t>&lt;/p&gt;&lt;p&gt;&lt;img src="/static-img/NzLidiRvEDmXWRn-QDIFDczau-tOUsLq5_VWBVKIO69B62hgl67Gee1KMl_D7l9P.png"&gt;&lt;/p&gt;&lt;p&gt;</w:t>
      </w:r>
      <w:r>
        <w:rPr>
          <w:sz w:val="32"/>
          <w:szCs w:val="32"/>
        </w:rPr>
        <w:t>当我们听到这样一首无声诗章，我们会被震撼，被启迪，被触动。而这种触动，让我们的内心深处产生共鸣，从而激发我们自身潜能，为未来铺设新路径，就像那个名叫李梦菲的人一样，无论前方是否光明，都将继续前行，不断地探索那些尚未被揭开面的秘密世界。</w:t>
      </w:r>
      <w:r>
        <w:rPr>
          <w:sz w:val="32"/>
          <w:szCs w:val="32"/>
        </w:rPr>
        <w:t>&lt;/p&gt;&lt;p&gt;&lt;a href = "/doc/639358-</w:t>
      </w:r>
      <w:r>
        <w:rPr>
          <w:sz w:val="32"/>
          <w:szCs w:val="32"/>
        </w:rPr>
        <w:t>重生之天才狂女逆袭的无声歌剧</w:t>
      </w:r>
      <w:r>
        <w:rPr>
          <w:sz w:val="32"/>
          <w:szCs w:val="32"/>
        </w:rPr>
        <w:t>.doc" rel="alternate" download="639358-</w:t>
      </w:r>
      <w:r>
        <w:rPr>
          <w:sz w:val="32"/>
          <w:szCs w:val="32"/>
        </w:rPr>
        <w:t>重生之天才狂女逆袭的无声歌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