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今天是你的女人温馨母女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今天是你的女人</w:t>
      </w:r>
      <w:r>
        <w:rPr>
          <w:sz w:val="32"/>
          <w:szCs w:val="32"/>
        </w:rPr>
        <w:t>&lt;/p&gt;&lt;p&gt;&lt;img src="/static-img/x6kaO6gxt-m7rMQDsaJIZUxbkbeV4cOfypQZijBQvlN-xecRcjWDIuqsHhQEZ8ov.jpg"&gt;&lt;/p&gt;&lt;p&gt;</w:t>
      </w:r>
      <w:r>
        <w:rPr>
          <w:sz w:val="32"/>
          <w:szCs w:val="32"/>
        </w:rPr>
        <w:t>你知道吗，母爱是世界上最伟大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不确定性的世界中，有一份力量永远不会动摇，那就是母爱。母亲们用无尽的耐心、深沉的智慧和坚韧的意志来塑造我们，让我们学会如何去面对生活中的每一个困难与挑战。今天，我们要特别地感谢那些辛勤工作、付出汗水、默默奉献的母亲。</w:t>
      </w:r>
      <w:r>
        <w:rPr>
          <w:sz w:val="32"/>
          <w:szCs w:val="32"/>
        </w:rPr>
        <w:t>&lt;/p&gt;&lt;p&gt;&lt;img src="/static-img/b0JlG8_p4_vISagZ2IezW0xbkbeV4cOfypQZijBQvlN_UcR18ZI3ZmKR6ScCtHlgA0nCkyWQm4pXTAiFWox_KGCKCJMdfOBfaEy6idaDZicNudw0vJb1fHbzzQWb45MJkOd8BWrdAffkZeflU9ByVw.jpg"&gt;&lt;/p&gt;&lt;p&gt;</w:t>
      </w:r>
      <w:r>
        <w:rPr>
          <w:sz w:val="32"/>
          <w:szCs w:val="32"/>
        </w:rPr>
        <w:t>妈妈，你今天是一位真正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背后默默支持着你，无论你走到哪里，她的心里都藏着对你的无限期待。她用自己的双手挣钱养家，用她的智慧引导你前行，用她的温柔抚慰你的伤痛。在这个特殊的一天，我们要让她知道，她不仅仅是一个母亲，更是一个不可多得的人生导师。</w:t>
      </w:r>
      <w:r>
        <w:rPr>
          <w:sz w:val="32"/>
          <w:szCs w:val="32"/>
        </w:rPr>
        <w:t>&lt;/p&gt;&lt;p&gt;&lt;img src="/static-img/EC8Rzc56QWoMx-mWXVudhExbkbeV4cOfypQZijBQvlN_UcR18ZI3ZmKR6ScCtHlgA0nCkyWQm4pXTAiFWox_KGCKCJMdfOBfaEy6idaDZicNudw0vJb1fHbzzQWb45MJkOd8BWrdAffkZeflU9ByVw.jpg"&gt;&lt;/p&gt;&lt;p&gt;</w:t>
      </w:r>
      <w:r>
        <w:rPr>
          <w:sz w:val="32"/>
          <w:szCs w:val="32"/>
        </w:rPr>
        <w:t>为什么说“妈妈今天是你的女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很多时候我们忽略了这一点：我们的母亲也是有梦想和追求的人。当她们把所有的精力投入到家庭和孩子身上时，他们内心深处也许有一些自己想要实现的事情。但往往因为责任所迫，这些愿望被搁置在一旁。所以，在这种情况下，“妈妈今天是你的女人”，意味着给予她们一次放松身心，追寻个人的幸福机会。</w:t>
      </w:r>
      <w:r>
        <w:rPr>
          <w:sz w:val="32"/>
          <w:szCs w:val="32"/>
        </w:rPr>
        <w:t>&lt;/p&gt;&lt;p&gt;&lt;img src="/static-img/OJcr57VfyVwNMwnquuQV9UxbkbeV4cOfypQZijBQvlN_UcR18ZI3ZmKR6ScCtHlgA0nCkyWQm4pXTAiFWox_KGCKCJMdfOBfaEy6idaDZicNudw0vJb1fHbzzQWb45MJkOd8BWrdAffkZeflU9ByVw.jpg"&gt;&lt;/p&gt;&lt;p&gt;</w:t>
      </w:r>
      <w:r>
        <w:rPr>
          <w:sz w:val="32"/>
          <w:szCs w:val="32"/>
        </w:rPr>
        <w:t>如何做到让“妈妈今天是你的女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从小事做起，比如帮忙洗衣或做饭，让她有更多时间休息或享受自己喜欢的事物。此外，也可以陪伴她一起完成一些久违的小计划，比如去旅行或者参加某个兴趣班。这不仅能让她感到开心，也能加深你们之间的情感纽带。</w:t>
      </w:r>
      <w:r>
        <w:rPr>
          <w:sz w:val="32"/>
          <w:szCs w:val="32"/>
        </w:rPr>
        <w:t>&lt;/p&gt;&lt;p&gt;&lt;img src="/static-img/j_sNLkkv11Kw1j2VWiFs-UxbkbeV4cOfypQZijBQvlN_UcR18ZI3ZmKR6ScCtHlgA0nCkyWQm4pXTAiFWox_KGCKCJMdfOBfaEy6idaDZicNudw0vJb1fHbzzQWb45MJkOd8BWrdAffkZeflU9ByVw.jpg"&gt;&lt;/p&gt;&lt;p&gt;“</w:t>
      </w:r>
      <w:r>
        <w:rPr>
          <w:sz w:val="32"/>
          <w:szCs w:val="32"/>
        </w:rPr>
        <w:t>我会成为更好的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儿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这一点之后，我们应该更加珍惜这份关系，不断地表达我们的感激之情。你可以写一封信告诉她，你怎么看待她的牺牲，以及这些经历如何影响了你。而且，每天花一点时间和她相处，即使只是简单地聊聊天，或一起看看电影，都能让这份关系变得更加紧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共度时光，是最美好的礼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度过美好时光，我们能够更好地理解彼此，同时也为未来的旅程注入新的活力。这不仅是一种回报，更是一种未来共同成长的手拉手。此刻，让我们停止一切，为那些辛劳付出的女性们站起来，为她们送上最真诚的祝福：“愿你们拥有一个轻松愉快的一天！”</w:t>
      </w:r>
      <w:r>
        <w:rPr>
          <w:sz w:val="32"/>
          <w:szCs w:val="32"/>
        </w:rPr>
        <w:t>&lt;/p&gt;&lt;p&gt;&lt;a href = "/doc/639231-</w:t>
      </w:r>
      <w:r>
        <w:rPr>
          <w:sz w:val="32"/>
          <w:szCs w:val="32"/>
        </w:rPr>
        <w:t>妈妈今天是你的女人温馨母女共度时光</w:t>
      </w:r>
      <w:r>
        <w:rPr>
          <w:sz w:val="32"/>
          <w:szCs w:val="32"/>
        </w:rPr>
        <w:t>.doc" rel="alternate" download="639231-</w:t>
      </w:r>
      <w:r>
        <w:rPr>
          <w:sz w:val="32"/>
          <w:szCs w:val="32"/>
        </w:rPr>
        <w:t>妈妈今天是你的女人温馨母女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