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换个方式做吧未增删全集重新探索生活的每一个角落记录下那些常被忽略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换个方式做吧：未增删全集</w:t>
      </w:r>
      <w:r>
        <w:rPr>
          <w:sz w:val="32"/>
          <w:szCs w:val="32"/>
        </w:rPr>
        <w:t>&lt;/p&gt;&lt;p&gt;&lt;img src="/static-img/Q4OfhjG2aIfcaymwBajPiu_KRDkJbCtprWcw7x2yNy2jrfZw5EkjtrDMtzg0PAVD.jpg"&gt;&lt;/p&gt;&lt;p&gt;</w:t>
      </w:r>
      <w:r>
        <w:rPr>
          <w:sz w:val="32"/>
          <w:szCs w:val="32"/>
        </w:rPr>
        <w:t>是什么让我们感到不满？</w:t>
      </w:r>
      <w:r>
        <w:rPr>
          <w:sz w:val="32"/>
          <w:szCs w:val="32"/>
        </w:rPr>
        <w:t>&lt;/p&gt;&lt;p&gt;</w:t>
      </w:r>
      <w:r>
        <w:rPr>
          <w:sz w:val="32"/>
          <w:szCs w:val="32"/>
        </w:rPr>
        <w:t>在我们的日常生活中，有时候我们会发现自己陷入了重复的模式，仿佛被一种既定的轨迹所束缚。每天的工作、学习、休闲活动都遵循着固定的程序，而这些程序往往缺乏灵活性和创新性。这种感觉就像是心灵深处的一种无形枷锁，让人感到压抑和不满。</w:t>
      </w:r>
      <w:r>
        <w:rPr>
          <w:sz w:val="32"/>
          <w:szCs w:val="32"/>
        </w:rPr>
        <w:t>&lt;/p&gt;&lt;p&gt;&lt;img src="/static-img/-BCRrNHnTyQMyYTvn2SQz-_KRDkJbCtprWcw7x2yNy1q-jwS9ozJ2e2I5FWhu5BVTmL5JH_LNtJ-Jzcb9OhCkSLfjIc1gk5d6xA49mPbqz3fPdhUWi4uWPPNKUvRXqwEkw-g914VAFsv2DM7WnDVMA.jpg"&gt;&lt;/p&gt;&lt;p&gt;</w:t>
      </w:r>
      <w:r>
        <w:rPr>
          <w:sz w:val="32"/>
          <w:szCs w:val="32"/>
        </w:rPr>
        <w:t>为什么要改变？</w:t>
      </w:r>
      <w:r>
        <w:rPr>
          <w:sz w:val="32"/>
          <w:szCs w:val="32"/>
        </w:rPr>
        <w:t>&lt;/p&gt;&lt;p&gt;</w:t>
      </w:r>
      <w:r>
        <w:rPr>
          <w:sz w:val="32"/>
          <w:szCs w:val="32"/>
        </w:rPr>
        <w:t>当我们意识到这一点时，我们开始思考是否可以改变这种状态，寻找一种新的生活方式。这不仅是对个人生活的探索，更是一种对社会价值观的反思。在这个过程中，我们需要摆脱传统观念的束缚，不断地寻求更好的方法来提高自己的幸福感和生活质量。</w:t>
      </w:r>
      <w:r>
        <w:rPr>
          <w:sz w:val="32"/>
          <w:szCs w:val="32"/>
        </w:rPr>
        <w:t>&lt;/p&gt;&lt;p&gt;&lt;img src="/static-img/RRyPQ5d5p-oVHJ9JivDlZ-_KRDkJbCtprWcw7x2yNy1q-jwS9ozJ2e2I5FWhu5BVTmL5JH_LNtJ-Jzcb9OhCkSLfjIc1gk5d6xA49mPbqz3fPdhUWi4uWPPNKUvRXqwEkw-g914VAFsv2DM7WnDVMA.jpg"&gt;&lt;/p&gt;&lt;p&gt;</w:t>
      </w:r>
      <w:r>
        <w:rPr>
          <w:sz w:val="32"/>
          <w:szCs w:val="32"/>
        </w:rPr>
        <w:t>怎么样才能做到？</w:t>
      </w:r>
      <w:r>
        <w:rPr>
          <w:sz w:val="32"/>
          <w:szCs w:val="32"/>
        </w:rPr>
        <w:t>&lt;/p&gt;&lt;p&gt;</w:t>
      </w:r>
      <w:r>
        <w:rPr>
          <w:sz w:val="32"/>
          <w:szCs w:val="32"/>
        </w:rPr>
        <w:t>为了实现这一目标，我们首先需要明确自己的愿望和需求，然后逐步制定计划。在行动上，可以尝试一些新的兴趣爱好，比如旅行、艺术创作或者体育锻炼等，这些都是能够帮助我们放松身心，同时也能激发创造力和新思想的手段。同时，也可以与他人分享我们的想法，形成一个支持小组共同成长。</w:t>
      </w:r>
      <w:r>
        <w:rPr>
          <w:sz w:val="32"/>
          <w:szCs w:val="32"/>
        </w:rPr>
        <w:t>&lt;/p&gt;&lt;p&gt;&lt;img src="/static-img/sHUZzN9pKImakC1ciBfQUO_KRDkJbCtprWcw7x2yNy1q-jwS9ozJ2e2I5FWhu5BVTmL5JH_LNtJ-Jzcb9OhCkSLfjIc1gk5d6xA49mPbqz3fPdhUWi4uWPPNKUvRXqwEkw-g914VAFsv2DM7WnDVMA.jpg"&gt;&lt;/p&gt;&lt;p&gt;</w:t>
      </w:r>
      <w:r>
        <w:rPr>
          <w:sz w:val="32"/>
          <w:szCs w:val="32"/>
        </w:rPr>
        <w:t>有哪些具体方法可以实践？</w:t>
      </w:r>
      <w:r>
        <w:rPr>
          <w:sz w:val="32"/>
          <w:szCs w:val="32"/>
        </w:rPr>
        <w:t>&lt;/p&gt;&lt;p&gt;</w:t>
      </w:r>
      <w:r>
        <w:rPr>
          <w:sz w:val="32"/>
          <w:szCs w:val="32"/>
        </w:rPr>
        <w:t>实践起来可能比较困难，但不要担心，每一步都要小步前进。比如说，如果你是一个喜欢阅读的人，可以尝试去图书馆或咖啡店阅读，这样不仅能享受读书带来的乐趣，还能结识更多有同好的人。如果你喜欢户外活动，那么每周至少抽出一天去徒步或者参加野餐吧！</w:t>
      </w:r>
      <w:r>
        <w:rPr>
          <w:sz w:val="32"/>
          <w:szCs w:val="32"/>
        </w:rPr>
        <w:t>&lt;/p&gt;&lt;p&gt;&lt;img src="/static-img/_qFYz4SpmBElLVszCuuguu_KRDkJbCtprWcw7x2yNy1q-jwS9ozJ2e2I5FWhu5BVTmL5JH_LNtJ-Jzcb9OhCkSLfjIc1gk5d6xA49mPbqz3fPdhUWi4uWPPNKUvRXqwEkw-g914VAFsv2DM7WnDVMA.jpg"&gt;&lt;/p&gt;&lt;p&gt;</w:t>
      </w:r>
      <w:r>
        <w:rPr>
          <w:sz w:val="32"/>
          <w:szCs w:val="32"/>
        </w:rPr>
        <w:t>我们换个方式做吧未增删全集</w:t>
      </w:r>
      <w:r>
        <w:rPr>
          <w:sz w:val="32"/>
          <w:szCs w:val="32"/>
        </w:rPr>
        <w:t>&lt;/p&gt;&lt;p&gt;</w:t>
      </w:r>
      <w:r>
        <w:rPr>
          <w:sz w:val="32"/>
          <w:szCs w:val="32"/>
        </w:rPr>
        <w:t>通过不断地尝试不同的生活方式，我们最终会发现自己拥有了更多选择，无论是在工作还是在休闲娱乐方面，都能找到符合自己喜好的道路。而这份“未增删全集”的精彩体验，就是一次次挑战自我，一次次超越自我的过程。</w:t>
      </w:r>
      <w:r>
        <w:rPr>
          <w:sz w:val="32"/>
          <w:szCs w:val="32"/>
        </w:rPr>
        <w:t>&lt;/p&gt;&lt;p&gt;</w:t>
      </w:r>
      <w:r>
        <w:rPr>
          <w:sz w:val="32"/>
          <w:szCs w:val="32"/>
        </w:rPr>
        <w:t>最后，我想说</w:t>
      </w:r>
      <w:r>
        <w:rPr>
          <w:sz w:val="32"/>
          <w:szCs w:val="32"/>
        </w:rPr>
        <w:t>...&lt;/p&gt;&lt;p&gt;</w:t>
      </w:r>
      <w:r>
        <w:rPr>
          <w:sz w:val="32"/>
          <w:szCs w:val="32"/>
        </w:rPr>
        <w:t>最后，我想说的是，无论你的梦想是什么，只要勇敢地迈出第一步，你就会发现世界比你想象中的更加广阔。你并不孤单，因为每个人都在追求自己的理想，所以一起努力，一起成长，就像一群朋友一起走过生命的旅程一样充满力量。此刻，请抬头看向窗外，看看那片蔚蓝色的天空，它代表着无限可能，也是你们即将踏上的旅途。</w:t>
      </w:r>
      <w:r>
        <w:rPr>
          <w:sz w:val="32"/>
          <w:szCs w:val="32"/>
        </w:rPr>
        <w:t>&lt;/p&gt;&lt;p&gt;&lt;a href = "/doc/639192-</w:t>
      </w:r>
      <w:r>
        <w:rPr>
          <w:sz w:val="32"/>
          <w:szCs w:val="32"/>
        </w:rPr>
        <w:t>我们换个方式做吧未增删全集重新探索生活的每一个角落记录下那些常被忽略的美好瞬间</w:t>
      </w:r>
      <w:r>
        <w:rPr>
          <w:sz w:val="32"/>
          <w:szCs w:val="32"/>
        </w:rPr>
        <w:t>.doc" rel="alternate" download="639192-</w:t>
      </w:r>
      <w:r>
        <w:rPr>
          <w:sz w:val="32"/>
          <w:szCs w:val="32"/>
        </w:rPr>
        <w:t>我们换个方式做吧未增删全集重新探索生活的每一个角落记录下那些常被忽略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