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熊乃瑾身高我都不知道她是怎么保持那样的苗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知道熊乃瑾是怎么保持那样的苗条！每次看到她在舞台上优雅地旋转，我都忍不住要想起她的身高。她的身材虽然不高，但那种纤细的气质，仿佛能让人看起来更为立体。</w:t>
      </w:r>
      <w:r>
        <w:rPr>
          <w:sz w:val="32"/>
          <w:szCs w:val="32"/>
        </w:rPr>
        <w:t>&lt;/p&gt;&lt;p&gt;&lt;img src="/static-img/-jPdgrg7f-UCu0ZdfwsqCtHtbYI7UwDF9SJ8D4hpeGUzTr6zbwLiLUnE8--xEOEL.jpg"&gt;&lt;/p&gt;&lt;p&gt;</w:t>
      </w:r>
      <w:r>
        <w:rPr>
          <w:sz w:val="32"/>
          <w:szCs w:val="32"/>
        </w:rPr>
        <w:t>记得第一次见到她时，我就被她的身高给吸引了。那时候，她站在舞台中央，那一抹微笑似乎能照亮整个空间。她穿着一件简约的白色连衣裙，在灯光下显得格外耀眼。尽管我知道身高不是衡量一个人的全部，但在当时，那种纯粹的美感让我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了解到她其实并不算特别矮，只不过比大多数女性稍微低一点点。但是在那个瞬间，对于我的印象来说，她就是那么完美无缺。我开始注意观察周围的人，发现很多女孩都试图通过各种方式提升自己的身高，从穿着合适的鞋子到做一些特定的伸展运动。但对于像熊乃瑾这样的姑娘来说，这些方法似乎都不足为道，因为她们本来就拥有一种独特的魅力。</w:t>
      </w:r>
      <w:r>
        <w:rPr>
          <w:sz w:val="32"/>
          <w:szCs w:val="32"/>
        </w:rPr>
        <w:t>&lt;/p&gt;&lt;p&gt;&lt;img src="/static-img/Kjdz4y3Rn3xTeh7gLjlDqNHtbYI7UwDF9SJ8D4hpeGVKSRw3ltc7SpKrrQbS81ihT0k3ymW5ptEIwqj3Gl98yh9v0f8PVbgx_C4G8mYPc07_GCy_xUMAE5c7aqAgwwREQLOl__3GvhwnEdGyFOXOBQ.jpg"&gt;&lt;/p&gt;&lt;p&gt;</w:t>
      </w:r>
      <w:r>
        <w:rPr>
          <w:sz w:val="32"/>
          <w:szCs w:val="32"/>
        </w:rPr>
        <w:t>有时候，当我感到沮丧或自信心不足的时候，就会回忆起熊乃瑾。当我把目光从自己身上转移到别人身上时，便开始理解到真正重要的是内在的一切——即使外表上的差异也许会改变我们的视角，但它们终究不能改变我们对世界和他人的看法。而那些小小的心灵冲突，也许正是成长过程中不可或缺的一部分。</w:t>
      </w:r>
      <w:r>
        <w:rPr>
          <w:sz w:val="32"/>
          <w:szCs w:val="32"/>
        </w:rPr>
        <w:t>&lt;/p&gt;&lt;p&gt;&lt;a href = "/doc/639129-</w:t>
      </w:r>
      <w:r>
        <w:rPr>
          <w:sz w:val="32"/>
          <w:szCs w:val="32"/>
        </w:rPr>
        <w:t>熊乃瑾身高我都不知道她是怎么保持那样的苗条</w:t>
      </w:r>
      <w:r>
        <w:rPr>
          <w:sz w:val="32"/>
          <w:szCs w:val="32"/>
        </w:rPr>
        <w:t>.doc" rel="alternate" download="639129-</w:t>
      </w:r>
      <w:r>
        <w:rPr>
          <w:sz w:val="32"/>
          <w:szCs w:val="32"/>
        </w:rPr>
        <w:t>熊乃瑾身高我都不知道她是怎么保持那样的苗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