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花园里的太子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花园里的太子妃</w:t>
      </w:r>
      <w:r>
        <w:rPr>
          <w:sz w:val="32"/>
          <w:szCs w:val="32"/>
        </w:rPr>
        <w:t>&lt;/p&gt;&lt;p&gt;&lt;img src="/static-img/HCGOeTEQpLkD_WHicaZfm4A_vbz_jNvJH35axPhOxOhk1y2RUyTZnYGHOVs470YN.jpg"&gt;&lt;/p&gt;&lt;p&gt;</w:t>
      </w:r>
      <w:r>
        <w:rPr>
          <w:sz w:val="32"/>
          <w:szCs w:val="32"/>
        </w:rPr>
        <w:t>在古代的宫廷中，太子妃的地位无疑是非常显赫的，但在《御花园里的太子妃》这部小说中，我们看到的是一个与众不同的角色形象。她的故事发生在一座繁华的皇家御花园里，这里不仅承载着皇室成员们休闲和娱乐的一面，也潜藏着复杂的情感纠葛和隐秘的政治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子的宠爱与权力的游戏</w:t>
      </w:r>
      <w:r>
        <w:rPr>
          <w:sz w:val="32"/>
          <w:szCs w:val="32"/>
        </w:rPr>
        <w:t>&lt;/p&gt;&lt;p&gt;&lt;img src="/static-img/KW5JrFL4EMh9csIeMhl75IA_vbz_jNvJH35axPhOxOjS4QLlJnt6dS7OBeDUIkppv_rShJkp5wlDlRIK0xqTaw.jpg"&gt;&lt;/p&gt;&lt;p&gt;</w:t>
      </w:r>
      <w:r>
        <w:rPr>
          <w:sz w:val="32"/>
          <w:szCs w:val="32"/>
        </w:rPr>
        <w:t>在这个故事里，太子妃并非出身豪门，却因其聪明才智和坚韧不拔的性格赢得了太子的宠爱。她逐渐成为宫廷中的重要人物，不断参与到权力斗争中去，对抗那些对她构成威胁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后的阴影与背后的力量</w:t>
      </w:r>
      <w:r>
        <w:rPr>
          <w:sz w:val="32"/>
          <w:szCs w:val="32"/>
        </w:rPr>
        <w:t>&lt;/p&gt;&lt;p&gt;&lt;img src="/static-img/tSKWuLtoZT93JD39GQEozYA_vbz_jNvJH35axPhOxOjS4QLlJnt6dS7OBeDUIkppv_rShJkp5wlDlRIK0xqTaw.jpeg"&gt;&lt;/p&gt;&lt;p&gt;</w:t>
      </w:r>
      <w:r>
        <w:rPr>
          <w:sz w:val="32"/>
          <w:szCs w:val="32"/>
        </w:rPr>
        <w:t>尽管拥有了太子的支持，但她也必须面对强大的皇后，她那深沉而复杂的心情经常因为皇后的阴影而受到影响。在这样的背景下，她学会了运用自己的智慧来保护自己，同时也为自身树立了一定的社会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词舞蹈中的自我展现</w:t>
      </w:r>
      <w:r>
        <w:rPr>
          <w:sz w:val="32"/>
          <w:szCs w:val="32"/>
        </w:rPr>
        <w:t>&lt;/p&gt;&lt;p&gt;&lt;img src="/static-img/xKjba_ngFZxlRW7mhRhejIA_vbz_jNvJH35axPhOxOjS4QLlJnt6dS7OBeDUIkppv_rShJkp5wlDlRIK0xqTaw.jpg"&gt;&lt;/p&gt;&lt;p&gt;</w:t>
      </w:r>
      <w:r>
        <w:rPr>
          <w:sz w:val="32"/>
          <w:szCs w:val="32"/>
        </w:rPr>
        <w:t>作为宫廷中的女子，她以诗词舞蹈等艺术形式展现自己，为外界留下了一种文雅且高贵的印象。这些表演不仅增添了她的魅力，还让她通过艺术之门接触到了更多的人，从而扩大了自己的社交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内心挣扎</w:t>
      </w:r>
      <w:r>
        <w:rPr>
          <w:sz w:val="32"/>
          <w:szCs w:val="32"/>
        </w:rPr>
        <w:t>&lt;/p&gt;&lt;p&gt;&lt;img src="/static-img/7dEkUlqXb2YG8ppXbc0L84A_vbz_jNvJH35axPhOxOjS4QLlJnt6dS7OBeDUIkppv_rShJkp5wlDlRIK0xqTaw.jpg"&gt;&lt;/p&gt;&lt;p&gt;</w:t>
      </w:r>
      <w:r>
        <w:rPr>
          <w:sz w:val="32"/>
          <w:szCs w:val="32"/>
        </w:rPr>
        <w:t>随着时间的推移，她开始发现自己的感情被卷入到了宫廷政治的大漩涡之中。她需要不断地平衡个人情感与政治责任，每一次选择都伴随着巨大的风险和内心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与独立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各种磨难之后，主角逐渐从一个依赖他人的女子转变成了一个自信、坚强、独立的人。她的个性越来越鲜明，在困境中找到了前进的动力，并最终成为了一名真正有能力影响历史走向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典美学下的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借助古代背景，探讨了人性的复杂多样，以及如何在逆境中找到自我成长路径。这对于现代读者来说是一个值得思考的话题，无论是在职场还是生活，都能从中学到很多关于勇气、智慧以及坚持到底的心理素质。</w:t>
      </w:r>
      <w:r>
        <w:rPr>
          <w:sz w:val="32"/>
          <w:szCs w:val="32"/>
        </w:rPr>
        <w:t>&lt;/p&gt;&lt;p&gt;&lt;a href = "/doc/638675-</w:t>
      </w:r>
      <w:r>
        <w:rPr>
          <w:sz w:val="32"/>
          <w:szCs w:val="32"/>
        </w:rPr>
        <w:t>御花园里的太子妃</w:t>
      </w:r>
      <w:r>
        <w:rPr>
          <w:sz w:val="32"/>
          <w:szCs w:val="32"/>
        </w:rPr>
        <w:t>.doc" rel="alternate" download="638675-</w:t>
      </w:r>
      <w:r>
        <w:rPr>
          <w:sz w:val="32"/>
          <w:szCs w:val="32"/>
        </w:rPr>
        <w:t>御花园里的太子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