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换个方式做吧未增删全集咱们来点新鲜意从零到英雄的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点新鲜意：从零到英雄的创作之旅</w:t>
      </w:r>
      <w:r>
        <w:rPr>
          <w:sz w:val="32"/>
          <w:szCs w:val="32"/>
        </w:rPr>
        <w:t>&lt;/p&gt;&lt;p&gt;&lt;img src="/static-img/ECyrLLguoiUhfudUyENmuH4yqvtYAahpmWTQt1AFAqzQtRmBoUovsnhtSYEqWBjF.jpg"&gt;&lt;/p&gt;&lt;p&gt;</w:t>
      </w:r>
      <w:r>
        <w:rPr>
          <w:sz w:val="32"/>
          <w:szCs w:val="32"/>
        </w:rPr>
        <w:t>在这个充满无限可能的时代，创新已经成为每个人都必须掌握的一门技能。我们换个方式做吧未增删全集，不仅是对传统方法的一种挑战，更是一种对自我能力的深刻探索。在这趟冒险中，每一步都充满了不确定性，但同时，也蕴含着前所未有的成长空间。</w:t>
      </w:r>
      <w:r>
        <w:rPr>
          <w:sz w:val="32"/>
          <w:szCs w:val="32"/>
        </w:rPr>
        <w:t>&lt;/p&gt;&lt;p&gt;</w:t>
      </w:r>
      <w:r>
        <w:rPr>
          <w:sz w:val="32"/>
          <w:szCs w:val="32"/>
        </w:rPr>
        <w:t>首先，我们要改变心态。过去，我们往往会被那些看似完美的答案所束缚。但现在，我们要学会接受不完美，勇敢地迈出那一步。这意味着放下既有的偏见和固有观念，与众不同的思考方式将带领我们走向更广阔天地。</w:t>
      </w:r>
      <w:r>
        <w:rPr>
          <w:sz w:val="32"/>
          <w:szCs w:val="32"/>
        </w:rPr>
        <w:t>&lt;/p&gt;&lt;p&gt;&lt;img src="/static-img/qJwvn36Q84mCbt_WyydOKX4yqvtYAahpmWTQt1AFAqw69VwjS3yQJiqumVL5dBY1glfW_zc7rfAMXo3vIUycyz6iiRrE9cTwUdxxKlovAAnzGUnglOjeArlstskv2gNd7A9mZB2T7ZXPmMHDkwoDFXZt9-75r7KDg2kPI8r9A3yswbuwnmqkuWXAqIU64WrG.jpg"&gt;&lt;/p&gt;&lt;p&gt;</w:t>
      </w:r>
      <w:r>
        <w:rPr>
          <w:sz w:val="32"/>
          <w:szCs w:val="32"/>
        </w:rPr>
        <w:t>其次，我们需要调整策略。面对问题时，不再一味坚持原来的做法，而是要灵活运用各种工具和资源。比如说，在写作中，可以尝试不同风格、不同的结构，以达到最佳效果。这就是“未增删全集”的精髓——把所有可能性都放在桌面上，然后选择最合适的方案去执行。</w:t>
      </w:r>
      <w:r>
        <w:rPr>
          <w:sz w:val="32"/>
          <w:szCs w:val="32"/>
        </w:rPr>
        <w:t>&lt;/p&gt;&lt;p&gt;</w:t>
      </w:r>
      <w:r>
        <w:rPr>
          <w:sz w:val="32"/>
          <w:szCs w:val="32"/>
        </w:rPr>
        <w:t>最后，还有一点很重要，那就是持续学习和实践。在这条道路上，没有任何人能够保证成功，只能通过不断地探索和尝试，最终找到属于自己的那片天空。所以，无论遇到什么困难，都不要气馁，要保持那个渴望创造、渴望变化的心态，用它驱动自己向前走。</w:t>
      </w:r>
      <w:r>
        <w:rPr>
          <w:sz w:val="32"/>
          <w:szCs w:val="32"/>
        </w:rPr>
        <w:t>&lt;/p&gt;&lt;p&gt;&lt;img src="/static-img/5tJQ8H0O1ajHwKOKNxjo5n4yqvtYAahpmWTQt1AFAqw69VwjS3yQJiqumVL5dBY1glfW_zc7rfAMXo3vIUycyz6iiRrE9cTwUdxxKlovAAnzGUnglOjeArlstskv2gNd7A9mZB2T7ZXPmMHDkwoDFXZt9-75r7KDg2kPI8r9A3yswbuwnmqkuWXAqIU64WrG.jpg"&gt;&lt;/p&gt;&lt;p&gt;</w:t>
      </w:r>
      <w:r>
        <w:rPr>
          <w:sz w:val="32"/>
          <w:szCs w:val="32"/>
        </w:rPr>
        <w:t>总结来说，这段旅程并非易事，但正是因为这样，它才具有无限魅力。如果你也准备好了，那么让我们一起踏上这条奇妙而又充满挑战的道路吧！因为在这里，每一次尝试都是一个新的开始，每一次失败都是通往成功路上的另一个阶梯。而当你站在高峰顶端，看着那些曾经不可思议的地方，你就会明白，“我们换个方式做吧未增删全集”，原来如此简单，却又如此伟大。</w:t>
      </w:r>
      <w:r>
        <w:rPr>
          <w:sz w:val="32"/>
          <w:szCs w:val="32"/>
        </w:rPr>
        <w:t>&lt;/p&gt;&lt;p&gt;&lt;a href = "/doc/638648-</w:t>
      </w:r>
      <w:r>
        <w:rPr>
          <w:sz w:val="32"/>
          <w:szCs w:val="32"/>
        </w:rPr>
        <w:t>我们换个方式做吧未增删全集咱们来点新鲜意从零到英雄的创作之旅</w:t>
      </w:r>
      <w:r>
        <w:rPr>
          <w:sz w:val="32"/>
          <w:szCs w:val="32"/>
        </w:rPr>
        <w:t>.doc" rel="alternate" download="638648-</w:t>
      </w:r>
      <w:r>
        <w:rPr>
          <w:sz w:val="32"/>
          <w:szCs w:val="32"/>
        </w:rPr>
        <w:t>我们换个方式做吧未增删全集咱们来点新鲜意从零到英雄的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