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辣隔壁第三季全集热门都市剧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爆回归的都市剧：麻辣隔壁第三季全集有何新意？</w:t>
      </w:r>
      <w:r>
        <w:rPr>
          <w:sz w:val="32"/>
          <w:szCs w:val="32"/>
        </w:rPr>
        <w:t>&lt;/p&gt;&lt;p&gt;&lt;img src="/static-img/GB7pdamJmLs2GyXbXKfOUVYcMKPF3zk3ZCslXTY1JGHetRTibuRJYkDIDEOhoTPi.jpg"&gt;&lt;/p&gt;&lt;p&gt;</w:t>
      </w:r>
      <w:r>
        <w:rPr>
          <w:sz w:val="32"/>
          <w:szCs w:val="32"/>
        </w:rPr>
        <w:t>在电视荧屏上，都市剧作为观众喜爱的一种题材，经常能够吸引着大批观众。其中，以“麻辣隔壁”为代表的系列作品，因其独特的剧情和深刻的人物刻画，在观众中留下了深刻印象。现在，“麻辣隔壁第三季全集”已经发布，这不仅是对粉丝们的一个巨大福利，也是对这个题材的一次新的探索。</w:t>
      </w:r>
      <w:r>
        <w:rPr>
          <w:sz w:val="32"/>
          <w:szCs w:val="32"/>
        </w:rPr>
        <w:t>&lt;/p&gt;&lt;p&gt;</w:t>
      </w:r>
      <w:r>
        <w:rPr>
          <w:sz w:val="32"/>
          <w:szCs w:val="32"/>
        </w:rPr>
        <w:t>新季是否能保持前两季的热度？</w:t>
      </w:r>
      <w:r>
        <w:rPr>
          <w:sz w:val="32"/>
          <w:szCs w:val="32"/>
        </w:rPr>
        <w:t>&lt;/p&gt;&lt;p&gt;&lt;img src="/static-img/NzE7Az2aG6qgfuQddW5pGFYcMKPF3zk3ZCslXTY1JGE-P0MzoEhBdwqfbgPCnK9JXi-FTBDQn_uj1dDhv50g4fDTqynoM814ZaCqBTzqoksoaIjsHnAc_WSvJg4n-XArp6NjsjMb_QNJbfvlGh31_ycy5XhDeo3Jws4mg0zuDYFqOvt4IDA1u0tYmaa0TOGP.jpg"&gt;&lt;/p&gt;&lt;p&gt;“</w:t>
      </w:r>
      <w:r>
        <w:rPr>
          <w:sz w:val="32"/>
          <w:szCs w:val="32"/>
        </w:rPr>
        <w:t>麻辣隔壁”的成功，不仅仅依赖于它精彩的情节设计，更重要的是它对于人物性格和发展的处理。在第三季，全剧团队似乎更加注重细节上的完善，为每个角色量身打造了更为复杂的人物背景，使得他们在故事中的存在感更加强烈。同时，导演也没有忽视情节冲突与转折之间的平衡，使得整部影片既紧张刺激又充满悬念。</w:t>
      </w:r>
      <w:r>
        <w:rPr>
          <w:sz w:val="32"/>
          <w:szCs w:val="32"/>
        </w:rPr>
        <w:t>&lt;/p&gt;&lt;p&gt;</w:t>
      </w:r>
      <w:r>
        <w:rPr>
          <w:sz w:val="32"/>
          <w:szCs w:val="32"/>
        </w:rPr>
        <w:t>角色关系如何展开？</w:t>
      </w:r>
      <w:r>
        <w:rPr>
          <w:sz w:val="32"/>
          <w:szCs w:val="32"/>
        </w:rPr>
        <w:t>&lt;/p&gt;&lt;p&gt;&lt;img src="/static-img/sL0vtq-8pL_AIwBPub_pwlYcMKPF3zk3ZCslXTY1JGE-P0MzoEhBdwqfbgPCnK9JXi-FTBDQn_uj1dDhv50g4fDTqynoM814ZaCqBTzqoksoaIjsHnAc_WSvJg4n-XArp6NjsjMb_QNJbfvlGh31_ycy5XhDeo3Jws4mg0zuDYFqOvt4IDA1u0tYmaa0TOGP.jpg"&gt;&lt;/p&gt;&lt;p&gt;</w:t>
      </w:r>
      <w:r>
        <w:rPr>
          <w:sz w:val="32"/>
          <w:szCs w:val="32"/>
        </w:rPr>
        <w:t>在这一季中，我们可以看到原班人马几乎全部返回，每个人物都像是被重新定位了一遍，他们之间错综复杂的情感纠葛再次展现出来。这不仅包括了男女主角之间那段曲折而美好的爱情故事，还包括了其他角色的家庭、职业以及友情等多方面的情感线索，让整个故事变得更加丰富多彩。</w:t>
      </w:r>
      <w:r>
        <w:rPr>
          <w:sz w:val="32"/>
          <w:szCs w:val="32"/>
        </w:rPr>
        <w:t>&lt;/p&gt;&lt;p&gt;</w:t>
      </w:r>
      <w:r>
        <w:rPr>
          <w:sz w:val="32"/>
          <w:szCs w:val="32"/>
        </w:rPr>
        <w:t>社会主题如何融入？</w:t>
      </w:r>
      <w:r>
        <w:rPr>
          <w:sz w:val="32"/>
          <w:szCs w:val="32"/>
        </w:rPr>
        <w:t>&lt;/p&gt;&lt;p&gt;&lt;img src="/static-img/qTIR5oKY675yuS3ZUZao0FYcMKPF3zk3ZCslXTY1JGE-P0MzoEhBdwqfbgPCnK9JXi-FTBDQn_uj1dDhv50g4fDTqynoM814ZaCqBTzqoksoaIjsHnAc_WSvJg4n-XArp6NjsjMb_QNJbfvlGh31_ycy5XhDeo3Jws4mg0zuDYFqOvt4IDA1u0tYmaa0TOGP.jpg"&gt;&lt;/p&gt;&lt;p&gt;</w:t>
      </w:r>
      <w:r>
        <w:rPr>
          <w:sz w:val="32"/>
          <w:szCs w:val="32"/>
        </w:rPr>
        <w:t>与之前版本不同，“麻辣隔壁第三季全集”还加入了一些新的社会话题，如教育改革、科技进步等，这些内容让原本只是娱乐性的城市生活题材变得更具意义和思考空间。通过这些话题的讨论，全剧不但传递出正面的价值观，同时也启发着人们思考现实生活中的问题，从而使得这部作品成为一种文化现象。</w:t>
      </w:r>
      <w:r>
        <w:rPr>
          <w:sz w:val="32"/>
          <w:szCs w:val="32"/>
        </w:rPr>
        <w:t>&lt;/p&gt;&lt;p&gt;</w:t>
      </w:r>
      <w:r>
        <w:rPr>
          <w:sz w:val="32"/>
          <w:szCs w:val="32"/>
        </w:rPr>
        <w:t>视觉效果提升到一个新高度</w:t>
      </w:r>
      <w:r>
        <w:rPr>
          <w:sz w:val="32"/>
          <w:szCs w:val="32"/>
        </w:rPr>
        <w:t>&lt;/p&gt;&lt;p&gt;&lt;img src="/static-img/nF8YGaUcmBvwf_BNQGQUvVYcMKPF3zk3ZCslXTY1JGE-P0MzoEhBdwqfbgPCnK9JXi-FTBDQn_uj1dDhv50g4fDTqynoM814ZaCqBTzqoksoaIjsHnAc_WSvJg4n-XArp6NjsjMb_QNJbfvlGh31_ycy5XhDeo3Jws4mg0zuDYFqOvt4IDA1u0tYmaa0TOGP.jpg"&gt;&lt;/p&gt;&lt;p&gt;</w:t>
      </w:r>
      <w:r>
        <w:rPr>
          <w:sz w:val="32"/>
          <w:szCs w:val="32"/>
        </w:rPr>
        <w:t>从技术层面来说，“麻辣隔壁第三季全集中”，摄影手法更加成熟，对光影处理也有所创新。此外，服装搭配也是极具创意的一环，无论是时尚还是休闲，都显得恰到好处。而且，与此同时，音效设计也非常出色，每一次声音落点都恰如其分地增强了场景氛围，让观看体验达到最佳状态。</w:t>
      </w:r>
      <w:r>
        <w:rPr>
          <w:sz w:val="32"/>
          <w:szCs w:val="32"/>
        </w:rPr>
        <w:t>&lt;/p&gt;&lt;p&gt;**</w:t>
      </w:r>
      <w:r>
        <w:rPr>
          <w:sz w:val="32"/>
          <w:szCs w:val="32"/>
        </w:rPr>
        <w:t>结局预测与期待</w:t>
      </w:r>
      <w:r>
        <w:rPr>
          <w:sz w:val="32"/>
          <w:szCs w:val="32"/>
        </w:rPr>
        <w:t>&lt;/p&gt;&lt;p&gt;</w:t>
      </w:r>
      <w:r>
        <w:rPr>
          <w:sz w:val="32"/>
          <w:szCs w:val="32"/>
        </w:rPr>
        <w:t>随着“麻辣隔离第三季全集”的播出，我们不禁要问这样的高潮迭起会怎样收尾，以及那些我们关心的小伙伴们最终会走向何方。但无论结局如何，这一部作品无疑将继续留给我们许多难忘瞬间，并且带来更多关于未来可能发生的事情的想象空间。而对于制作团队来说，它们一定会继续追求卓越，为粉丝提供更高质量、更有影响力的作品。</w:t>
      </w:r>
      <w:r>
        <w:rPr>
          <w:sz w:val="32"/>
          <w:szCs w:val="32"/>
        </w:rPr>
        <w:t>&lt;/p&gt;&lt;p&gt;&lt;a href = "/doc/638512-</w:t>
      </w:r>
      <w:r>
        <w:rPr>
          <w:sz w:val="32"/>
          <w:szCs w:val="32"/>
        </w:rPr>
        <w:t>麻辣隔壁第三季全集热门都市剧的新篇章</w:t>
      </w:r>
      <w:r>
        <w:rPr>
          <w:sz w:val="32"/>
          <w:szCs w:val="32"/>
        </w:rPr>
        <w:t>.doc" rel="alternate" download="638512-</w:t>
      </w:r>
      <w:r>
        <w:rPr>
          <w:sz w:val="32"/>
          <w:szCs w:val="32"/>
        </w:rPr>
        <w:t>麻辣隔壁第三季全集热门都市剧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