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流影院艺术映射时光的银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流影院艺术：映射时光的银幕</w:t>
      </w:r>
      <w:r>
        <w:rPr>
          <w:sz w:val="32"/>
          <w:szCs w:val="32"/>
        </w:rPr>
        <w:t>&lt;/p&gt;&lt;p&gt;&lt;img src="/static-img/cmOqmdVzP6FMM_OpcQV07VKKr0AXeqcMy4mEE6aolu0mhOStpVEcgziqH24_yppU.jpg"&gt;&lt;/p&gt;&lt;p&gt;</w:t>
      </w:r>
      <w:r>
        <w:rPr>
          <w:sz w:val="32"/>
          <w:szCs w:val="32"/>
        </w:rPr>
        <w:t>在一个宁静的小镇，东流影院如同一面镜子，反射着电影的魅力和时代的变迁。它不仅是一家电影放映场所，更是文化传承与艺术创新的殿堂。在这里，每一部上映的电影都有其独特的情感诉求，它们穿越了时间与空间，用不同的方式触动着人们的心灵。</w:t>
      </w:r>
      <w:r>
        <w:rPr>
          <w:sz w:val="32"/>
          <w:szCs w:val="32"/>
        </w:rPr>
        <w:t>&lt;/p&gt;&lt;p&gt;</w:t>
      </w:r>
      <w:r>
        <w:rPr>
          <w:sz w:val="32"/>
          <w:szCs w:val="32"/>
        </w:rPr>
        <w:t>时光之门</w:t>
      </w:r>
      <w:r>
        <w:rPr>
          <w:sz w:val="32"/>
          <w:szCs w:val="32"/>
        </w:rPr>
        <w:t>&lt;/p&gt;&lt;p&gt;&lt;img src="/static-img/EyUMBhr7l8hiWbwbxL3OylKKr0AXeqcMy4mEE6aolu220skURtDu_RnAlk-KOQ4QZstd4kmSgPMR0Lg_iUwQUIQ1x-MpkEXRLwYM_Waxwn0bnm7-PrYJeAwrXNO7BfcWD6vMAayacx43OCj3jvgGCYxH2_JyaRJ0EnT1FQxRJpASUViRG2fqtHJHZNWNPcIe.jpg"&gt;&lt;/p&gt;&lt;p&gt;</w:t>
      </w:r>
      <w:r>
        <w:rPr>
          <w:sz w:val="32"/>
          <w:szCs w:val="32"/>
        </w:rPr>
        <w:t>东流影院坐落在小镇中心，是当地居民最喜欢的地方之一。每到傍晚，人潮涌入，这里仿佛成了一扇时光之门，让观众们可以穿梭于不同年代、不同的世界。从经典老片到最新大片，从国产作品到国际巨作，无论是哪一种类型，都能在这里找到属于自己的位置。</w:t>
      </w:r>
      <w:r>
        <w:rPr>
          <w:sz w:val="32"/>
          <w:szCs w:val="32"/>
        </w:rPr>
        <w:t>&lt;/p&gt;&lt;p&gt;</w:t>
      </w:r>
      <w:r>
        <w:rPr>
          <w:sz w:val="32"/>
          <w:szCs w:val="32"/>
        </w:rPr>
        <w:t>艺术殿堂</w:t>
      </w:r>
      <w:r>
        <w:rPr>
          <w:sz w:val="32"/>
          <w:szCs w:val="32"/>
        </w:rPr>
        <w:t>&lt;/p&gt;&lt;p&gt;&lt;img src="/static-img/IyuZCSbIbc5FFKCnpr-bhlKKr0AXeqcMy4mEE6aolu220skURtDu_RnAlk-KOQ4QZstd4kmSgPMR0Lg_iUwQUIQ1x-MpkEXRLwYM_Waxwn0bnm7-PrYJeAwrXNO7BfcWD6vMAayacx43OCj3jvgGCYxH2_JyaRJ0EnT1FQxRJpASUViRG2fqtHJHZNWNPcIe.jpg"&gt;&lt;/p&gt;&lt;p&gt;</w:t>
      </w:r>
      <w:r>
        <w:rPr>
          <w:sz w:val="32"/>
          <w:szCs w:val="32"/>
        </w:rPr>
        <w:t>走进影院，你会被高雅而温馨的氛围所吸引。这座建筑物内外装饰精致，与周遭环境形成鲜明对比。而且，不论是在屏幕前还是休息区内，那种专注于艺术表现与文化交流的氛围始终伴随着你。如果说这是一座寺庙，那么银幕就是供奉，而观众则是恭敬地向神祷告他们心中的梦想和希望。</w:t>
      </w:r>
      <w:r>
        <w:rPr>
          <w:sz w:val="32"/>
          <w:szCs w:val="32"/>
        </w:rPr>
        <w:t>&lt;/p&gt;&lt;p&gt;</w:t>
      </w:r>
      <w:r>
        <w:rPr>
          <w:sz w:val="32"/>
          <w:szCs w:val="32"/>
        </w:rPr>
        <w:t>故事匠人</w:t>
      </w:r>
      <w:r>
        <w:rPr>
          <w:sz w:val="32"/>
          <w:szCs w:val="32"/>
        </w:rPr>
        <w:t>&lt;/p&gt;&lt;p&gt;&lt;img src="/static-img/a0i7fIzF1cBlzfuljbdR8lKKr0AXeqcMy4mEE6aolu220skURtDu_RnAlk-KOQ4QZstd4kmSgPMR0Lg_iUwQUIQ1x-MpkEXRLwYM_Waxwn0bnm7-PrYJeAwrXNO7BfcWD6vMAayacx43OCj3jvgGCYxH2_JyaRJ0EnT1FQxRJpASUViRG2fqtHJHZNWNPcIe.jpg"&gt;&lt;/p&gt;&lt;p&gt;</w:t>
      </w:r>
      <w:r>
        <w:rPr>
          <w:sz w:val="32"/>
          <w:szCs w:val="32"/>
        </w:rPr>
        <w:t>每一次进入这个地方，就像是踏入了另一个世界。在那里，有些画面像画卷一样展开，有些情节像音乐般奏响。你会遇见各种各样的角色，他们或悲伤或快乐，或勇敢或善良，但无论如何，他们都是生活的一部分，也是我们共同的话题。当这些人物活跃在屏幕上，我们仿佛也成为了一份参与其中的人类历史。</w:t>
      </w:r>
      <w:r>
        <w:rPr>
          <w:sz w:val="32"/>
          <w:szCs w:val="32"/>
        </w:rPr>
        <w:t>&lt;/p&gt;&lt;p&gt;</w:t>
      </w:r>
      <w:r>
        <w:rPr>
          <w:sz w:val="32"/>
          <w:szCs w:val="32"/>
        </w:rPr>
        <w:t>探索未知</w:t>
      </w:r>
      <w:r>
        <w:rPr>
          <w:sz w:val="32"/>
          <w:szCs w:val="32"/>
        </w:rPr>
        <w:t>&lt;/p&gt;&lt;p&gt;&lt;img src="/static-img/6qBSdvGaFZfAMpPPfiMuiFKKr0AXeqcMy4mEE6aolu220skURtDu_RnAlk-KOQ4QZstd4kmSgPMR0Lg_iUwQUIQ1x-MpkEXRLwYM_Waxwn0bnm7-PrYJeAwrXNO7BfcWD6vMAayacx43OCj3jvgGCYxH2_JyaRJ0EnT1FQxRJpASUViRG2fqtHJHZNWNPcIe.jpg"&gt;&lt;/p&gt;&lt;p&gt;</w:t>
      </w:r>
      <w:r>
        <w:rPr>
          <w:sz w:val="32"/>
          <w:szCs w:val="32"/>
        </w:rPr>
        <w:t>东流影院不仅展示了现实世界，还向人们开放了虚构宇宙的大门。在科幻、奇幻等多个领域中，它让我们的想象力得到了释放，使我们能够以一种更加宽广和自由的心态去理解这个复杂多变的地球，以及那遥远星际之间可能存在的事物。正是在这样的探索中，我们才更深刻地认识到了自己真正想要的是什么，以及我们应该如何去追求它们。</w:t>
      </w:r>
      <w:r>
        <w:rPr>
          <w:sz w:val="32"/>
          <w:szCs w:val="32"/>
        </w:rPr>
        <w:t>&lt;/p&gt;&lt;p&gt;</w:t>
      </w:r>
      <w:r>
        <w:rPr>
          <w:sz w:val="32"/>
          <w:szCs w:val="32"/>
        </w:rPr>
        <w:t>回忆录编织者</w:t>
      </w:r>
      <w:r>
        <w:rPr>
          <w:sz w:val="32"/>
          <w:szCs w:val="32"/>
        </w:rPr>
        <w:t>&lt;/p&gt;&lt;p&gt;</w:t>
      </w:r>
      <w:r>
        <w:rPr>
          <w:sz w:val="32"/>
          <w:szCs w:val="32"/>
        </w:rPr>
        <w:t>此外，作为一家拥有悠久历史的小型剧院，在这里观看电影犹如阅读个人回忆录，每一部作品都是过去的一个缩影，它们记录下了那些曾经发生过的事情，同时也预示着未来可能发生的一切。因此，对于许多来访者的来说，这里不仅是一个欣赏美好作品的地方，也是一个怀旧思考的地方，因为每一次看完一部电影后，都有一段新的回忆被编织进记忆之中。</w:t>
      </w:r>
      <w:r>
        <w:rPr>
          <w:sz w:val="32"/>
          <w:szCs w:val="32"/>
        </w:rPr>
        <w:t>&lt;/p&gt;&lt;p&gt;</w:t>
      </w:r>
      <w:r>
        <w:rPr>
          <w:sz w:val="32"/>
          <w:szCs w:val="32"/>
        </w:rPr>
        <w:t>总结</w:t>
      </w:r>
      <w:r>
        <w:rPr>
          <w:sz w:val="32"/>
          <w:szCs w:val="32"/>
        </w:rPr>
        <w:t>&lt;/p&gt;&lt;p&gt;</w:t>
      </w:r>
      <w:r>
        <w:rPr>
          <w:sz w:val="32"/>
          <w:szCs w:val="32"/>
        </w:rPr>
        <w:t>《东流影院艺术》并非只是一处简单的娱乐场所，而是一个融合传统与现代、保留古香而又带有新意风格的小巧剧场。此处汇聚了来自不同角度的人生故事，不断激发人们对于生活本质以及未来可能性的一种思考，并为此提供了一系列丰富多彩的情感体验。一言以蔽之，《东流影院》正是那个连接过去与未来的桥梁，为世人带来了无限启迪和愉悦。不管何时何地，只要心存热爱，无疑将在这里找到属于自己的归属感——那就是对生命美好的仰慕和尊重。</w:t>
      </w:r>
      <w:r>
        <w:rPr>
          <w:sz w:val="32"/>
          <w:szCs w:val="32"/>
        </w:rPr>
        <w:t>&lt;/p&gt;&lt;p&gt;&lt;a href = "/doc/638309-</w:t>
      </w:r>
      <w:r>
        <w:rPr>
          <w:sz w:val="32"/>
          <w:szCs w:val="32"/>
        </w:rPr>
        <w:t>东流影院艺术映射时光的银幕</w:t>
      </w:r>
      <w:r>
        <w:rPr>
          <w:sz w:val="32"/>
          <w:szCs w:val="32"/>
        </w:rPr>
        <w:t>.doc" rel="alternate" download="638309-</w:t>
      </w:r>
      <w:r>
        <w:rPr>
          <w:sz w:val="32"/>
          <w:szCs w:val="32"/>
        </w:rPr>
        <w:t>东流影院艺术映射时光的银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