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的春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开放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，意大利迎来了春天，它是一场关于生活方式、文化和艺术的盛宴。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，是一个标志着变化与革新的时代。在这个春日里，每一片翠绿的树叶，每一朵绽放的花朵，都似乎在诉说着自由和希望。</w:t>
      </w:r>
      <w:r>
        <w:rPr>
          <w:sz w:val="32"/>
          <w:szCs w:val="32"/>
        </w:rPr>
        <w:t>&lt;/p&gt;&lt;p&gt;&lt;img src="/static-img/8f5TgPIco5e1dnu3ljxeHA53DjfR3VOktrFD6PzaiNFZzRwQt6krBe0TGJ-ZbP5J.png"&gt;&lt;/p&gt;&lt;p&gt;</w:t>
      </w:r>
      <w:r>
        <w:rPr>
          <w:sz w:val="32"/>
          <w:szCs w:val="32"/>
        </w:rPr>
        <w:t>首先是经济领域，随着欧洲单一市场（</w:t>
      </w:r>
      <w:r>
        <w:rPr>
          <w:sz w:val="32"/>
          <w:szCs w:val="32"/>
        </w:rPr>
        <w:t>SMSE</w:t>
      </w:r>
      <w:r>
        <w:rPr>
          <w:sz w:val="32"/>
          <w:szCs w:val="32"/>
        </w:rPr>
        <w:t>）的建立，意大利经济开始逐渐走向全球化。企业家们意识到，要想在竞争激烈的国际市场中立足，就必须打开国门，让外资流入，同时也要将产品输出到世界各地。这意味着生产模式需要更新，技术需求增加，从而推动了产业升级，为就业创造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政治舞台上，也发生了重大的变革。那年夏季，一系列选举导致了一批新面孔进入政府，他们承诺要打破既有的权力结构，加强民主程序，并且促进社会公正。这不仅为民众带来了希望，也为国家政策注入了新的活力，使得决策更加透明合理。</w:t>
      </w:r>
      <w:r>
        <w:rPr>
          <w:sz w:val="32"/>
          <w:szCs w:val="32"/>
        </w:rPr>
        <w:t>&lt;/p&gt;&lt;p&gt;&lt;img src="/static-img/bqxln2g9aPqI6rXRmrDWWg53DjfR3VOktrFD6PzaiNFrwaydN9Ck7kxNMlanBr-zuDaox-8swYsA7ykYmijXO0Rci_SmRi2xSAbXXw-01rK8d7VFRf-zAJMueNuPlEKps1xa9pCat8QNTMhe0OmmIqeAZT023EVraaGxCqC_u7z9DOLi9D_H5cQe6WeCVmAFjPC7da_q5Wu3cFmD2lQKDw.png"&gt;&lt;/p&gt;&lt;p&gt;</w:t>
      </w:r>
      <w:r>
        <w:rPr>
          <w:sz w:val="32"/>
          <w:szCs w:val="32"/>
        </w:rPr>
        <w:t>第三个方面是教育改革，这也是一个重要的转折点。在这一年，教育体系开始从传统教条走向更具创新性的学习方法。学校鼓励学生思考问题，而不仅仅是接受知识。此外，对教师来说，他们被鼓励去探索不同的教学技巧，以适应不断变化的人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环境保护，这是一个长期以来未被充分关注的问题，但到了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这种状况已经发生了改变。政府开始采取措施来减少污染，比如对工业排放进行严格监管，并推广使用清洁能源。此外，大众对于环保意识也越来越高涨，许多人参与社区清洁活动，将个人行动与公共利益相结合。</w:t>
      </w:r>
      <w:r>
        <w:rPr>
          <w:sz w:val="32"/>
          <w:szCs w:val="32"/>
        </w:rPr>
        <w:t>&lt;/p&gt;&lt;p&gt;&lt;img src="/static-img/GI0FXQtR_OoIgLwClfxNXg53DjfR3VOktrFD6PzaiNFrwaydN9Ck7kxNMlanBr-zuDaox-8swYsA7ykYmijXO0Rci_SmRi2xSAbXXw-01rK8d7VFRf-zAJMueNuPlEKps1xa9pCat8QNTMhe0OmmIqeAZT023EVraaGxCqC_u7z9DOLi9D_H5cQe6WeCVmAFjPC7da_q5Wu3cFmD2lQKDw.png"&gt;&lt;/p&gt;&lt;p&gt;</w:t>
      </w:r>
      <w:r>
        <w:rPr>
          <w:sz w:val="32"/>
          <w:szCs w:val="32"/>
        </w:rPr>
        <w:t>第五个重点是在文化领域，那一年有许多大型展览和节庆活动，如米兰国际博览会等，它们吸引了来自世界各地的人们前来参观。这不仅增进了解，而且还促进了国际交流，为人们提供了一扇窗，让他们看到不同文化之间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层面上，由于开放心态的影响，人们变得更加包容并尊重多元文化。一股跨国界交流思想、艺术和价值观念的浪潮席卷而过，无论是通过媒体还是直接人际接触，都使得这种对他人的理解加深，有助于构建一个更为宽容和平衡的地球村落。</w:t>
      </w:r>
      <w:r>
        <w:rPr>
          <w:sz w:val="32"/>
          <w:szCs w:val="32"/>
        </w:rPr>
        <w:t>&lt;/p&gt;&lt;p&gt;&lt;img src="/static-img/HvBLMkfSZcVjNJgEYtxzow53DjfR3VOktrFD6PzaiNFrwaydN9Ck7kxNMlanBr-zuDaox-8swYsA7ykYmijXO0Rci_SmRi2xSAbXXw-01rK8d7VFRf-zAJMueNuPlEKps1xa9pCat8QNTMhe0OmmIqeAZT023EVraaGxCqC_u7z9DOLi9D_H5cQe6WeCVmAFjPC7da_q5Wu3cFmD2lQKDw.png"&gt;&lt;/p&gt;&lt;p&gt;</w:t>
      </w:r>
      <w:r>
        <w:rPr>
          <w:sz w:val="32"/>
          <w:szCs w:val="32"/>
        </w:rPr>
        <w:t>总结起来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是一段令人难以忘怀的人类历史篇章。在这段时光里，不仅物质财富得到提升，更重要的是精神文明取得巨大发展，为后来的世代奠定坚实基础。而这一切都源自于那个特殊的一年——当开放的心态融入每一个角落，当梦想与现实交织，当自由之风吹拂整个国家时，那就是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7588-</w:t>
      </w:r>
      <w:r>
        <w:rPr>
          <w:sz w:val="32"/>
          <w:szCs w:val="32"/>
        </w:rPr>
        <w:t>意大利的春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开放篇章</w:t>
      </w:r>
      <w:r>
        <w:rPr>
          <w:sz w:val="32"/>
          <w:szCs w:val="32"/>
        </w:rPr>
        <w:t>.doc" rel="alternate" download="637588-</w:t>
      </w:r>
      <w:r>
        <w:rPr>
          <w:sz w:val="32"/>
          <w:szCs w:val="32"/>
        </w:rPr>
        <w:t>意大利的春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开放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