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所名为“玉华女子学院”的女校，这个学校以其严谨的学术氛围和优雅的校园环境闻名于世。然而，最近的一个秋日午后，一场突如其来的巨变将这个宁静的校园彻底打破。</w:t>
      </w:r>
      <w:r>
        <w:rPr>
          <w:sz w:val="32"/>
          <w:szCs w:val="32"/>
        </w:rPr>
        <w:t>&lt;/p&gt;&lt;p&gt;&lt;img src="/static-img/J5F6wn-pOgbA_U_1R4JXxecXeu0IWA9gV7oX4cSN0s4vJ20TY-zGUJkeET8MqNSI.jpg"&gt;&lt;/p&gt;&lt;p&gt;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段：异变之始】</w:t>
      </w:r>
      <w:r>
        <w:rPr>
          <w:sz w:val="32"/>
          <w:szCs w:val="32"/>
        </w:rPr>
        <w:t>&lt;/p&gt;&lt;p&gt;&lt;img src="/static-img/ApIAPiUpqfXgFkhYVHwTs-cXeu0IWA9gV7oX4cSN0s4P3HxuHsRvrYXK5BkoruOIYK_tqcsGxgeVVlZwn3nR5Q.jpg"&gt;&lt;/p&gt;&lt;p&gt;</w:t>
      </w:r>
      <w:r>
        <w:rPr>
          <w:sz w:val="32"/>
          <w:szCs w:val="32"/>
        </w:rPr>
        <w:t>在阳光下，学生们正忙着准备即将到来的期末考试，而老师们则沉浸在他们研究中的世界。突然，一阵强烈的地动声波震撼了整个城镇，随之而来的是一股寒冷而充满咆哮的声音，它穿透了地面，将一切生灵都吓得屏住呼吸。在这片混乱中，一条庞大的巨蛇从地下深处凤凰涅槃般出现，它仿佛是古老传说中的怪兽，从未有人见过如此壮观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段：恐慌与逃窜】</w:t>
      </w:r>
      <w:r>
        <w:rPr>
          <w:sz w:val="32"/>
          <w:szCs w:val="32"/>
        </w:rPr>
        <w:t>&lt;/p&gt;&lt;p&gt;&lt;img src="/static-img/VcaFLKBq_qhYh85x1qAa4ecXeu0IWA9gV7oX4cSN0s4P3HxuHsRvrYXK5BkoruOIYK_tqcsGxgeVVlZwn3nR5Q.jpg"&gt;&lt;/p&gt;&lt;p&gt;</w:t>
      </w:r>
      <w:r>
        <w:rPr>
          <w:sz w:val="32"/>
          <w:szCs w:val="32"/>
        </w:rPr>
        <w:t>学生们和老师们都被惊呆了，他们无法理解眼前的这一切。巨蛇缓缓爬行，在它身后的火山口喷发着炽热的岩浆，那些被火焰包裹的人似乎已经失去了意识。一时间，全校师生陷入了一片恐慌，每个人都想尽可能快地离开这里。但是，巨蛇似乎有意无意地选择了玉华女子学院作为它停留的地方，无论人们如何努力，都无法逃离这座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段：求生的挣扎】</w:t>
      </w:r>
      <w:r>
        <w:rPr>
          <w:sz w:val="32"/>
          <w:szCs w:val="32"/>
        </w:rPr>
        <w:t>&lt;/p&gt;&lt;p&gt;&lt;img src="/static-img/4ZJDn5vZ4JDrLWEMvZK-oucXeu0IWA9gV7oX4cSN0s4P3HxuHsRvrYXK5BkoruOIYK_tqcsGxgeVVlZwn3nR5Q.jpg"&gt;&lt;/p&gt;&lt;p&gt;</w:t>
      </w:r>
      <w:r>
        <w:rPr>
          <w:sz w:val="32"/>
          <w:szCs w:val="32"/>
        </w:rPr>
        <w:t>就在所有人以为一切都完蛋的时候，却有几位勇敢的小伙伴决定站出来，他们不愿放弃自己的生命，也不愿让其他同学受到伤害。这几位英雄人物决定采取行动，与那条神秘生物对峙，他们利用自己所学到的知识和技能，对抗那些看似不可战胜的力量。而且，他们还发现，如果能找到一种方法来平衡自然界，那么或许可以解除这种灾难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段：奇迹发生】</w:t>
      </w:r>
      <w:r>
        <w:rPr>
          <w:sz w:val="32"/>
          <w:szCs w:val="32"/>
        </w:rPr>
        <w:t>&lt;/p&gt;&lt;p&gt;&lt;img src="/static-img/7kNxRfzESQFNVh5iv3E5lecXeu0IWA9gV7oX4cSN0s4P3HxuHsRvrYXK5BkoruOIYK_tqcsGxgeVVlZwn3nR5Q.jpg"&gt;&lt;/p&gt;&lt;p&gt;</w:t>
      </w:r>
      <w:r>
        <w:rPr>
          <w:sz w:val="32"/>
          <w:szCs w:val="32"/>
        </w:rPr>
        <w:t>经过一番艰苦卓绝的战斗，最终，小伙伴们成功地用智慧击败了那只怪物，并且找到了使其安静下来的方法。那是一种特殊矿物质，当它们与某种特定的元素相结合时，就能阻止大自然产生这样的剧烈反应。这消息很快就传遍了全校，使得每个人都不再感到绝望，而是充满希望，因为他们知道，只要大家携手合作，就没有什么是不可能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段：重建与新希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也逐渐成为过去，但对于那些经历过这一切的人来说，它却成为了一个转折点。在新的春天里，当玉华女子学院重新开放时，不仅仅是建筑得到修复，更重要的是精神上的重建。在那里，学生们学会了珍惜生命，同时也学会了面对困难时寻找解决问题的办法。而那个曾经令大家心怀恐惧的大蛇，现在则成了他们共同回忆中不可多得的一部分——既提醒着他们生活中总会有挑战，也激励着他们勇往直前，用智慧去征服任何困境。</w:t>
      </w:r>
      <w:r>
        <w:rPr>
          <w:sz w:val="32"/>
          <w:szCs w:val="32"/>
        </w:rPr>
        <w:t>&lt;/p&gt;&lt;p&gt;&lt;a href = "/doc/637565-</w:t>
      </w:r>
      <w:r>
        <w:rPr>
          <w:sz w:val="32"/>
          <w:szCs w:val="32"/>
        </w:rPr>
        <w:t>巨蛇闯女校逆袭之恋</w:t>
      </w:r>
      <w:r>
        <w:rPr>
          <w:sz w:val="32"/>
          <w:szCs w:val="32"/>
        </w:rPr>
        <w:t>.doc" rel="alternate" download="637565-</w:t>
      </w:r>
      <w:r>
        <w:rPr>
          <w:sz w:val="32"/>
          <w:szCs w:val="32"/>
        </w:rPr>
        <w:t>巨蛇闯女校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