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反派被窝醒来后快穿之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从反派被窝醒来后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：逆袭之旅</w:t>
      </w:r>
      <w:r>
        <w:rPr>
          <w:sz w:val="32"/>
          <w:szCs w:val="32"/>
        </w:rPr>
        <w:t>&lt;/p&gt;&lt;p&gt;&lt;img src="/static-img/__UwUB2jz-K8v1pyGA_PzWhpmE9SIrFiDZpxrVhVkdFtnodFAsnXNIcCWEYZFauW.jpg"&gt;&lt;/p&gt;&lt;p&gt;</w:t>
      </w:r>
      <w:r>
        <w:rPr>
          <w:sz w:val="32"/>
          <w:szCs w:val="32"/>
        </w:rPr>
        <w:t>在一个充满魔法与奇幻元素的世界里，我曾经是最为强大的黑暗骑士。我的名字在每个角落都响起恐惧，但我并未因此而满足，相反，我渴望更多。我渴望权力、力量和无上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场意外将我从沉睡中唤醒。在一片废墟之中，我发现了一个古老的装置，它似乎是一个时间机器，能够将我传送到不同的世界。在这个过程中，我失去了所有记忆，只留下了一句永恒的话语：“从反派被窝醒来后。”</w:t>
      </w:r>
      <w:r>
        <w:rPr>
          <w:sz w:val="32"/>
          <w:szCs w:val="32"/>
        </w:rPr>
        <w:t>&lt;/p&gt;&lt;p&gt;&lt;img src="/static-img/fi65PiRd8r0yU8cEBkHzQGhpmE9SIrFiDZpxrVhVkdGAP728_4zbyR9-WsT4TsTov_rShJkp5wlDlRIK0xqTaw.jpg"&gt;&lt;/p&gt;&lt;p&gt;</w:t>
      </w:r>
      <w:r>
        <w:rPr>
          <w:sz w:val="32"/>
          <w:szCs w:val="32"/>
        </w:rPr>
        <w:t>随着时间的流逝，我开始体验各种各样的生活，从现代都市到古代王朝，再到未来星球，每一次穿越都是新的冒险。但是我总是无法摆脱那个标签——反派。人们总是在看到我的时候紧张起来，他们害怕我的力量，害怕我会再次成为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决定改变这一切。我决定用自己的双手证明自己不是那么简单的一个标签。我开始寻找机会，用自己的智慧和勇气去赢得人们的尊重和信任。</w:t>
      </w:r>
      <w:r>
        <w:rPr>
          <w:sz w:val="32"/>
          <w:szCs w:val="32"/>
        </w:rPr>
        <w:t>&lt;/p&gt;&lt;p&gt;&lt;img src="/static-img/b_pwqFoqh4F7dZEhHvncE2hpmE9SIrFiDZpxrVhVkdGAP728_4zbyR9-WsT4TsTov_rShJkp5wlDlRIK0xqTaw.jpg"&gt;&lt;/p&gt;&lt;p&gt;</w:t>
      </w:r>
      <w:r>
        <w:rPr>
          <w:sz w:val="32"/>
          <w:szCs w:val="32"/>
        </w:rPr>
        <w:t>《新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觉醒</w:t>
      </w:r>
      <w:r>
        <w:rPr>
          <w:sz w:val="32"/>
          <w:szCs w:val="32"/>
        </w:rPr>
        <w:t>&lt;/p&gt;&lt;p&gt;&lt;img src="/static-img/htHDjMlV3u7a8fNTkdfUNmhpmE9SIrFiDZpxrVhVkdGAP728_4zbyR9-WsT4TsTov_rShJkp5wlDlRIK0xqTaw.jpg"&gt;&lt;/p&gt;&lt;p&gt;</w:t>
      </w:r>
      <w:r>
        <w:rPr>
          <w:sz w:val="32"/>
          <w:szCs w:val="32"/>
        </w:rPr>
        <w:t>当我意识到自己身处一个全新的世界时，这个念头就像一道闪电划破了夜空般突然而明确——必须改变过去。不能再让那些愚蠢的人认为我只是一名黑暗骑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追梦者》</w:t>
      </w:r>
      <w:r>
        <w:rPr>
          <w:sz w:val="32"/>
          <w:szCs w:val="32"/>
        </w:rPr>
        <w:t>&lt;/p&gt;&lt;p&gt;&lt;img src="/static-img/GsMTx29gqvyr3xNBLvLjVWhpmE9SIrFiDZpxrVhVkdGAP728_4zbyR9-WsT4TsTov_rShJkp5wlDlRIK0xqTaw.jpg"&gt;&lt;/p&gt;&lt;p&gt;</w:t>
      </w:r>
      <w:r>
        <w:rPr>
          <w:sz w:val="32"/>
          <w:szCs w:val="32"/>
        </w:rPr>
        <w:t>第二段：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这个全新的环境里，我开始寻找属于自己的道路。这不仅仅是一个关于能力和力量的问题，更是一场关于心灵和价值观的考验。我遇到了许多人，他们对待我既有好奇又有恐惧，但他们也给了我希望，让我感受到了真正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英雄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无论是在战斗还是在日常生活中，我都在不断地学习，并且成长。每一次失败，都让我更加坚定一步；每一次成功，都让我更加自信前行。当有人问及我的身份时，而不是逃避或辩解，我选择以微笑回答：“你可以称呼我为英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超越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黑暗骑士”时，他们的心情已经完全不同了。而对于那些真正了解过底层的人来说，“黑暗骑士”已不再是负面的词汇，而是一个象征，是一种承诺，是一种超越界限的手法。不管你来自何方，只要你愿意，那么我们就能一起飞向更高更远的地方，不断超越自已，创造出属于我们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今天起，你们可以叫做“反派被窝醒来的他”，或者直接称呼他为“快穿之主”。因为即便站在最低谷，他依然拥有跨越一切藉口与障碍、成为传奇人物所必需的一份决心，以及无尽可能性的勇气。他不再只是一个人，他已经变成了历史上不可思议的一部分。而这，就是他的故事，也许你们能从其中找到一些启示，或许你们也能走出原有的轨迹，开启属于你的无限可能吧！</w:t>
      </w:r>
      <w:r>
        <w:rPr>
          <w:sz w:val="32"/>
          <w:szCs w:val="32"/>
        </w:rPr>
        <w:t>&lt;/p&gt;&lt;p&gt;&lt;a href = "/doc/637512-</w:t>
      </w:r>
      <w:r>
        <w:rPr>
          <w:sz w:val="32"/>
          <w:szCs w:val="32"/>
        </w:rPr>
        <w:t>从反派被窝醒来后快穿之逆袭</w:t>
      </w:r>
      <w:r>
        <w:rPr>
          <w:sz w:val="32"/>
          <w:szCs w:val="32"/>
        </w:rPr>
        <w:t>.doc" rel="alternate" download="637512-</w:t>
      </w:r>
      <w:r>
        <w:rPr>
          <w:sz w:val="32"/>
          <w:szCs w:val="32"/>
        </w:rPr>
        <w:t>从反派被窝醒来后快穿之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