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艳如花的帝台美人探索古代宫廷中的女性魅力与局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的形象塑造</w:t>
      </w:r>
      <w:r>
        <w:rPr>
          <w:sz w:val="32"/>
          <w:szCs w:val="32"/>
        </w:rPr>
        <w:t>&lt;/p&gt;&lt;p&gt;&lt;img src="/static-img/dWfDxuvkxQr2L86Mf5ikVt-fN2qAmLO86wcR37LZA6LMQjFO2cECRvdQ21k4hhdb.jpg"&gt;&lt;/p&gt;&lt;p&gt;</w:t>
      </w:r>
      <w:r>
        <w:rPr>
          <w:sz w:val="32"/>
          <w:szCs w:val="32"/>
        </w:rPr>
        <w:t>在中国历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用来形容那些生得端庄丽质、性格温婉柔情的女子，她们往往因其天姿国色而受到皇家的青睐。在传统文化中，这类人物被赋予了某种超凡脱俗的美感和高贵身份。他们不仅是宫廷中不可或缺的人物，更是承载着家族荣耀与国家命运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女性地位</w:t>
      </w:r>
      <w:r>
        <w:rPr>
          <w:sz w:val="32"/>
          <w:szCs w:val="32"/>
        </w:rPr>
        <w:t>&lt;/p&gt;&lt;p&gt;&lt;img src="/static-img/E5YnjlFzYVNoub88uqQiV9-fN2qAmLO86wcR37LZA6KAGDxKS5O19hwHRB7d0lVoXSfGx5HFQ5qyD-RZqSJjflBtWAPRL-ZOlmrPk1ItWjgdma2hOJh5FVuYBjJhg6RK6fqTuFMwEHtgJYmJxDJjGOjoBao87WTj4Z1zXLU6omHvJKLxMmtXjXsw9jWFq3G1.jpeg"&gt;&lt;/p&gt;&lt;p&gt;</w:t>
      </w:r>
      <w:r>
        <w:rPr>
          <w:sz w:val="32"/>
          <w:szCs w:val="32"/>
        </w:rPr>
        <w:t>尽管帝台娇们享有皇室宠爱，但她们在宫廷生活中依然面临着诸多挑战。她们必须遵守严格的礼仪规则，保持低调，不得过度表现自己的才华或个性，以免引起其他妃子的嫉妒，或是触犯皇权。同时，她们还要担负起维护家庭声誉、协助处理朝政等重任，这些使她们既需要智慧也需机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弱与坚韧并存</w:t>
      </w:r>
      <w:r>
        <w:rPr>
          <w:sz w:val="32"/>
          <w:szCs w:val="32"/>
        </w:rPr>
        <w:t>&lt;/p&gt;&lt;p&gt;&lt;img src="/static-img/JoNGGw8ZrvdRWaPGMZEEpt-fN2qAmLO86wcR37LZA6KAGDxKS5O19hwHRB7d0lVoXSfGx5HFQ5qyD-RZqSJjflBtWAPRL-ZOlmrPk1ItWjgdma2hOJh5FVuYBjJhg6RK6fqTuFMwEHtgJYmJxDJjGOjoBao87WTj4Z1zXLU6omHvJKLxMmtXjXsw9jWFq3G1.jpg"&gt;&lt;/p&gt;&lt;p&gt;</w:t>
      </w:r>
      <w:r>
        <w:rPr>
          <w:sz w:val="32"/>
          <w:szCs w:val="32"/>
        </w:rPr>
        <w:t>虽然传统观念将女性定位为温顺柔弱，但许多帝台娇却展现出惊人的坚韧和智慧。在对抗政治斗争时，她们往往会利用自身的情感优势或者巧妙地操纵丈夫以达成目的。例如，唐代著名的武则天，就是一个典型例子。她从一个普通妃子崛起成为女皇，并通过精明决断的手段巩固了自己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貌背后的苦难</w:t>
      </w:r>
      <w:r>
        <w:rPr>
          <w:sz w:val="32"/>
          <w:szCs w:val="32"/>
        </w:rPr>
        <w:t>&lt;/p&gt;&lt;p&gt;&lt;img src="/static-img/ISgK3EdBA5oJ-mrgvyVigt-fN2qAmLO86wcR37LZA6KAGDxKS5O19hwHRB7d0lVoXSfGx5HFQ5qyD-RZqSJjflBtWAPRL-ZOlmrPk1ItWjgdma2hOJh5FVuYBjJhg6RK6fqTuFMwEHtgJYmJxDJjGOjoBao87WTj4Z1zXLU6omHvJKLxMmtXjXsw9jWFq3G1.jpg"&gt;&lt;/p&gt;&lt;p&gt;</w:t>
      </w:r>
      <w:r>
        <w:rPr>
          <w:sz w:val="32"/>
          <w:szCs w:val="32"/>
        </w:rPr>
        <w:t>除了外表上的光彩夺目之外，帝台娇们通常都不得不付出巨大的个人代价。她们可能会因为竞争激烈而彼此间相互倾轧；或者因为失宠而遭受冷遇甚至流放。此外，由于当时医学水平有限，他们可能无法有效治疗疾病，从而导致早逝。而这些痛苦经历往往不会被记录在史书上，只能隐匿于人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现代意义</w:t>
      </w:r>
      <w:r>
        <w:rPr>
          <w:sz w:val="32"/>
          <w:szCs w:val="32"/>
        </w:rPr>
        <w:t>&lt;/p&gt;&lt;p&gt;&lt;img src="/static-img/_lUlNiEQMJqPR7sVpnsTOd-fN2qAmLO86wcR37LZA6KAGDxKS5O19hwHRB7d0lVoXSfGx5HFQ5qyD-RZqSJjflBtWAPRL-ZOlmrPk1ItWjgdma2hOJh5FVuYBjJhg6RK6fqTuFMwEHtgJYmJxDJjGOjoBao87WTj4Z1zXLU6omHvJKLxMmtXjXsw9jWFq3G1.jpg"&gt;&lt;/p&gt;&lt;p&gt;“</w:t>
      </w:r>
      <w:r>
        <w:rPr>
          <w:sz w:val="32"/>
          <w:szCs w:val="32"/>
        </w:rPr>
        <w:t>帝台娇”这一形象对后世产生了深远影响，它让后来的作家、画师乃至电影制作人不断探索和发挥。这一形象不仅反映了一种审美标准，也揭示了社会对女性角色的期待与限制。在现代社会，我们可以从这种历史角色中学习到如何平衡个人理想与社会期望，以及如何在困境中寻找自我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及继承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曾经活跃于宫殿里的“帝台娇”，我们不仅是在纪念她们卓越的地位，也是在思考如何更好地理解和尊重历史人物，同时借鉴他们勇敢追求自我实现的心态。这是一种跨越时间的精神交流，让我们能够更加全面地认识自己所处时代，是不是也需要一些新的“帝台娇”来点亮我们的世界？</w:t>
      </w:r>
      <w:r>
        <w:rPr>
          <w:sz w:val="32"/>
          <w:szCs w:val="32"/>
        </w:rPr>
        <w:t>&lt;/p&gt;&lt;p&gt;&lt;a href = "/doc/637504-</w:t>
      </w:r>
      <w:r>
        <w:rPr>
          <w:sz w:val="32"/>
          <w:szCs w:val="32"/>
        </w:rPr>
        <w:t>娇艳如花的帝台美人探索古代宫廷中的女性魅力与局限</w:t>
      </w:r>
      <w:r>
        <w:rPr>
          <w:sz w:val="32"/>
          <w:szCs w:val="32"/>
        </w:rPr>
        <w:t>.doc" rel="alternate" download="637504-</w:t>
      </w:r>
      <w:r>
        <w:rPr>
          <w:sz w:val="32"/>
          <w:szCs w:val="32"/>
        </w:rPr>
        <w:t>娇艳如花的帝台美人探索古代宫廷中的女性魅力与局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