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亚细亚风情爱城的文化艺术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亚细亚风情：爱城的文化艺术盛宴</w:t>
      </w:r>
      <w:r>
        <w:rPr>
          <w:sz w:val="32"/>
          <w:szCs w:val="32"/>
        </w:rPr>
        <w:t>&lt;/p&gt;&lt;p&gt;&lt;img src="/static-img/52V-UbXIWe2KDG7f_DDOthrWYWB4id7CXE3BgGhqUcrqwVvoVSQbIobj6U86iMse.jpg"&gt;&lt;/p&gt;&lt;p&gt;</w:t>
      </w:r>
      <w:r>
        <w:rPr>
          <w:sz w:val="32"/>
          <w:szCs w:val="32"/>
        </w:rPr>
        <w:t>在一个多元化的大都市中，亚洲区以其独特的文化和历史为人们带来无限的魅力。爱城亚洲区不仅是一片地标性的区域，更是一个汇聚了不同民族文化、美食、艺术和生活方式的地方。这里是人文景观与现代建筑相结合的地方，是传统与现代交融的热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来到爱城亚洲区，我们可以感受到一股浓厚的东方气息。这不仅体现在建筑上，如中国式园林、印度教寺庙以及日本茶屋等，也体现在街头巷尾的小吃摊位上。这里有着各种各样的美食，从香辣四溢的小籝鸡到辛辣刺激的泰国菜，再到甜蜜诱人的日本甜点，每一种都能让味蕾舞动。</w:t>
      </w:r>
      <w:r>
        <w:rPr>
          <w:sz w:val="32"/>
          <w:szCs w:val="32"/>
        </w:rPr>
        <w:t>&lt;/p&gt;&lt;p&gt;&lt;img src="/static-img/jQm4WekGBktcqttxz3nefxrWYWB4id7CXE3BgGhqUcrbazBdsbAknEhhqGZYT410cNk7h2lEDav5333Gez7FtiDd7l7QeSw3iKqRrVo9bJBlKYMjXW067P5ZX62YCwnrgZfXJFWzvaGhl1WDX3OCiA.jpg"&gt;&lt;/p&gt;&lt;p&gt;</w:t>
      </w:r>
      <w:r>
        <w:rPr>
          <w:sz w:val="32"/>
          <w:szCs w:val="32"/>
        </w:rPr>
        <w:t>此外，爱城亚洲区也是一个充满活力的艺术中心。在这里，你可以找到各种各样的艺术展览，从画廊到雕塑公园，从传统工艺品店到手工艺市场，无处不是创造力的展示场所。此外，这里还举办了众多国际级别的节庆活动，比如每年的春节大游行，那些色彩斑斓、精致华丽的手作灯笼，让整个城市都充满了喜悦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一说教育领域，在这个地区，有几所著名的大学教授东方哲学与文学，同时也吸引了来自世界各地研究者前来交流学习。此外，还有许多语言学校，为想要学习中文或其他东亚语言的人提供培训机会。</w:t>
      </w:r>
      <w:r>
        <w:rPr>
          <w:sz w:val="32"/>
          <w:szCs w:val="32"/>
        </w:rPr>
        <w:t>&lt;/p&gt;&lt;p&gt;&lt;img src="/static-img/WGhsg-FR9RVMpkCDeBXXGBrWYWB4id7CXE3BgGhqUcrbazBdsbAknEhhqGZYT410cNk7h2lEDav5333Gez7FtiDd7l7QeSw3iKqRrVo9bJBlKYMjXW067P5ZX62YCwnrgZfXJFWzvaGhl1WDX3OCiA.png"&gt;&lt;/p&gt;&lt;p&gt;</w:t>
      </w:r>
      <w:r>
        <w:rPr>
          <w:sz w:val="32"/>
          <w:szCs w:val="32"/>
        </w:rPr>
        <w:t>最后，不可忽视的是社区服务，这里的居民们通过举办各种社交活动，如茶会、新年晚宴等，以促进社区间的情谊。而且，由于该地区居民种族多样，因此在这里你可以听到五花八门的声音，不同国家背景下的音乐和歌曲交织在一起，营造出独特而迷人的音响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探索爱城亚洲区，就像是在一次奇妙旅程中经历不同的故事，每个角落都藏着新的发现，每一天都是新的冒险。无论你是对历史怀有兴趣还是对未知心生好奇，都一定能够在这片土地上找到属于自己的那份记忆。</w:t>
      </w:r>
      <w:r>
        <w:rPr>
          <w:sz w:val="32"/>
          <w:szCs w:val="32"/>
        </w:rPr>
        <w:t>&lt;/p&gt;&lt;p&gt;&lt;img src="/static-img/86qURO1wlfuDPPgtegKb-hrWYWB4id7CXE3BgGhqUcrbazBdsbAknEhhqGZYT410cNk7h2lEDav5333Gez7FtiDd7l7QeSw3iKqRrVo9bJBlKYMjXW067P5ZX62YCwnrgZfXJFWzvaGhl1WDX3OCiA.png"&gt;&lt;/p&gt;&lt;p&gt;&lt;a href = "/doc/637268-</w:t>
      </w:r>
      <w:r>
        <w:rPr>
          <w:sz w:val="32"/>
          <w:szCs w:val="32"/>
        </w:rPr>
        <w:t>爱城亚洲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亚细亚风情爱城的文化艺术盛宴</w:t>
      </w:r>
      <w:r>
        <w:rPr>
          <w:sz w:val="32"/>
          <w:szCs w:val="32"/>
        </w:rPr>
        <w:t>.doc" rel="alternate" download="637268-</w:t>
      </w:r>
      <w:r>
        <w:rPr>
          <w:sz w:val="32"/>
          <w:szCs w:val="32"/>
        </w:rPr>
        <w:t>爱城亚洲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亚细亚风情爱城的文化艺术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