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我的寻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回家的路。我的心情复杂，既有归乡的喜悦，又有探寻过去的好奇。因为今天，我要去尝试一道传统菜肴——鄂州父女瓜完整版。</w:t>
      </w:r>
      <w:r>
        <w:rPr>
          <w:sz w:val="32"/>
          <w:szCs w:val="32"/>
        </w:rPr>
        <w:t>&lt;/p&gt;&lt;p&gt;&lt;img src="/static-img/l1fibnhIaolCZb_i1BFEjYd0-5OBQCSMmbgDR1ELvJ-qaGo_iiNH0ajQkSaRZXNt.jpeg"&gt;&lt;/p&gt;&lt;p&gt;</w:t>
      </w:r>
      <w:r>
        <w:rPr>
          <w:sz w:val="32"/>
          <w:szCs w:val="32"/>
        </w:rPr>
        <w:t>我记得小时候，家里常常会做这道菜，父亲总是特别喜欢。他说，这道菜不仅味道鲜美，而且有着深厚的文化底蕴。我长大后，有机会自己动手尝试制作这个菜肴时，却发现它远比想象中的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家门，一阵熟悉而温馨的气息迎面扑来。我先从厨房开始，将所有所需食材和调料都摆放在台子上，然后仔细阅读了几遍我父亲留下的老旧食谱。这是一份用红笔勾勒出的简洁而生动的手写本，上面的字迹有些潦草，但每一个字都是那么坚定和真诚。</w:t>
      </w:r>
      <w:r>
        <w:rPr>
          <w:sz w:val="32"/>
          <w:szCs w:val="32"/>
        </w:rPr>
        <w:t>&lt;/p&gt;&lt;p&gt;&lt;img src="/static-img/dNtbz9cUZtRk2d6JyDwkKId0-5OBQCSMmbgDR1ELvJ-iDPVGCnsxuvdkxrM8Zxr3ONJ5-oK5RPtWCs1yQ3qXITPKiKYncgDgs3LvODKyG8bYQnIpndJ2W0ZxREoWTIr42J8_OxdZWO6H-hYsfRPmKw.jpeg"&gt;&lt;/p&gt;&lt;p&gt;</w:t>
      </w:r>
      <w:r>
        <w:rPr>
          <w:sz w:val="32"/>
          <w:szCs w:val="32"/>
        </w:rPr>
        <w:t>首先，要准备好甜瓜，这是我最喜欢的一部分。在市场上挑选甜瓜时，我仿佛能感受到父亲站在这里，不停地品尝、挑选，最终选择出那几个最佳的瓜儿。这些甜瓜需要清洗干净，用刀切开，从中取出籽核，只剩下柔软、透亮的果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制作“父”部分，也就是蛋黄酱。这一步骤对我来说最难，因为它需要精确控制油水比例，同时保持搅拌速度，让蛋黄充分与糖蜜融合成金黄色的糊状物质。这是我第一次亲自操作，没有父亲在旁指导，每次搅拌都不免有点犹豫。但随着不断实践，我渐渐掌握了技巧，用力将自己的汗水和爱意注入到这杯蛋黄酱中。</w:t>
      </w:r>
      <w:r>
        <w:rPr>
          <w:sz w:val="32"/>
          <w:szCs w:val="32"/>
        </w:rPr>
        <w:t>&lt;/p&gt;&lt;p&gt;&lt;img src="/static-img/SPAswwGJ_7VkEFlh3KFMLod0-5OBQCSMmbgDR1ELvJ-iDPVGCnsxuvdkxrM8Zxr3ONJ5-oK5RPtWCs1yQ3qXITPKiKYncgDgs3LvODKyG8bYQnIpndJ2W0ZxREoWTIr42J8_OxdZWO6H-hYsfRPmKw.jpeg"&gt;&lt;/p&gt;&lt;p&gt;</w:t>
      </w:r>
      <w:r>
        <w:rPr>
          <w:sz w:val="32"/>
          <w:szCs w:val="32"/>
        </w:rPr>
        <w:t>最后是“女”部分，那就是白糖浆。这是一个简单却又关键环节，它决定了整个食品是否能达到完美结合。当我将煮好的白糖浆缓缓倒入已经冷却至室温的大碗内，与已经准备好的甜瓜混合在一起时，那种满足感就像潮水般涌上心头。我清楚地记得，父亲曾经告诉过我：“做饭不是为了让别人吃，而是为了让他们感受到你的温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鄂州父女瓜完整版，在夕阳余晖中呈现出诱人的金色与鲜绿色彩，它散发出的香气让我忍不住想要立即享用。一口咬下，那滑嫩多汁、微带甘甜且略带奶香的情趣瞬间占据了我的味觉世界。每一口，都似乎承载着家庭故事里的点滴，是一种时间旅行，是对过去生活的一种致敬也是对未来的期待。</w:t>
      </w:r>
      <w:r>
        <w:rPr>
          <w:sz w:val="32"/>
          <w:szCs w:val="32"/>
        </w:rPr>
        <w:t>&lt;/p&gt;&lt;p&gt;&lt;img src="/static-img/b3wCEmLbqbiy3nQOUycKTYd0-5OBQCSMmbgDR1ELvJ-iDPVGCnsxuvdkxrM8Zxr3ONJ5-oK5RPtWCs1yQ3qXITPKiKYncgDgs3LvODKyG8bYQnIpndJ2W0ZxREoWTIr42J8_OxdZWO6H-hYsfRPmKw.jpeg"&gt;&lt;/p&gt;&lt;p&gt;</w:t>
      </w:r>
      <w:r>
        <w:rPr>
          <w:sz w:val="32"/>
          <w:szCs w:val="32"/>
        </w:rPr>
        <w:t>当我把最后一口放下，空碗轻轻敲打桌面，以示满意之情，同时也为自己能够继续这段文化传承感到无比自豪。在这一刻，无论身处何方，只要有这样的味蕾记忆，就如同回到了那个充满温暖与安全的地方——我们的家乡。</w:t>
      </w:r>
      <w:r>
        <w:rPr>
          <w:sz w:val="32"/>
          <w:szCs w:val="32"/>
        </w:rPr>
        <w:t>&lt;/p&gt;&lt;p&gt;&lt;a href = "/doc/637063-</w:t>
      </w:r>
      <w:r>
        <w:rPr>
          <w:sz w:val="32"/>
          <w:szCs w:val="32"/>
        </w:rPr>
        <w:t>鄂州父女瓜完整版我的寻根之旅</w:t>
      </w:r>
      <w:r>
        <w:rPr>
          <w:sz w:val="32"/>
          <w:szCs w:val="32"/>
        </w:rPr>
        <w:t>.doc" rel="alternate" download="637063-</w:t>
      </w:r>
      <w:r>
        <w:rPr>
          <w:sz w:val="32"/>
          <w:szCs w:val="32"/>
        </w:rPr>
        <w:t>鄂州父女瓜完整版我的寻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