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免费阅读浪漫海鲜料理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开始是怎样的？</w:t>
      </w:r>
      <w:r>
        <w:rPr>
          <w:sz w:val="32"/>
          <w:szCs w:val="32"/>
        </w:rPr>
        <w:t>&lt;/p&gt;&lt;p&gt;&lt;img src="/static-img/w15X5loM7KIzotHMgdRyHLfEd5zAps42IqDG2fb200JuZPQzYv2F4BW7wRN91gHB.jpg"&gt;&lt;/p&gt;&lt;p&gt;</w:t>
      </w:r>
      <w:r>
        <w:rPr>
          <w:sz w:val="32"/>
          <w:szCs w:val="32"/>
        </w:rPr>
        <w:t>在一个宁静的小渔村里，生活着一对年轻夫妇，他们的名字分别叫做海棠和洋洋。他们有着简单而幸福的生活，每天早上醒来，就会去附近的海边捡拾贝类，晚上则回到家中，用自己精心准备的一碗蜜汁炖鱿鱼作为家常菜肴。然而，这种平淡无奇的日子并没有持续太久，因为一次偶然间发生的事改变了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如何萌芽的？</w:t>
      </w:r>
      <w:r>
        <w:rPr>
          <w:sz w:val="32"/>
          <w:szCs w:val="32"/>
        </w:rPr>
        <w:t>&lt;/p&gt;&lt;p&gt;&lt;img src="/static-img/j3mwsvshzG8BMN54G5pFhbfEd5zAps42IqDG2fb200IoXt8i5McyOcLy5d53DfNhEYwLhhekEKBYaULUShFnUbKTz8Gy0zZT8LgJhBW_D5VMNLOeOnSDWiUJBRI9tZRSyUKsV9_W4wOgNgcGvB-sxA.jpg"&gt;&lt;/p&gt;&lt;p&gt;</w:t>
      </w:r>
      <w:r>
        <w:rPr>
          <w:sz w:val="32"/>
          <w:szCs w:val="32"/>
        </w:rPr>
        <w:t>有一天，海棠在捡拾贝类时不小心掉入了深邃的大海。他被一股强大的水流卷走，不知所措地漂浮在水面上。在这片蓝色的大海中，他遇见了一位美丽女孩，她名叫梦绘，是个游泳教练。她救出了困境中的海棠，并引领他安全返回到岸边。两人相遇后，便开始了频繁地见面，他们之间渐渐产生了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&lt;/p&gt;&lt;p&gt;&lt;img src="/static-img/eusSLdJ7Vt_Hl_dZ9ntaMbfEd5zAps42IqDG2fb200IoXt8i5McyOcLy5d53DfNhEYwLhhekEKBYaULUShFnUbKTz8Gy0zZT8LgJhBW_D5VMNLOeOnSDWiUJBRI9tZRSyUKsV9_W4wOgNgcGvB-sxA.jpg"&gt;&lt;/p&gt;&lt;p&gt;</w:t>
      </w:r>
      <w:r>
        <w:rPr>
          <w:sz w:val="32"/>
          <w:szCs w:val="32"/>
        </w:rPr>
        <w:t>随着时间推移，海棠和梦绘之间的情感日益加深。当他们决定要结婚的时候，他们选择了一块位于风景如画的地方作为自己的新居，那里不仅有丰富的食材，还有充足空间供他们自由发展。这座房子就像是大自然赐予给他们的一个礼物，而蜜汁炖鱿鱼成了他们共同记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怎么样？</w:t>
      </w:r>
      <w:r>
        <w:rPr>
          <w:sz w:val="32"/>
          <w:szCs w:val="32"/>
        </w:rPr>
        <w:t>&lt;/p&gt;&lt;p&gt;&lt;img src="/static-img/x268SyXIgPNcLsLGXcD3PbfEd5zAps42IqDG2fb200IoXt8i5McyOcLy5d53DfNhEYwLhhekEKBYaULUShFnUbKTz8Gy0zZT8LgJhBW_D5VMNLOeOnSDWiUJBRI9tZRSyUKsV9_W4wOgNgcGvB-sxA.jpg"&gt;&lt;/p&gt;&lt;p&gt;</w:t>
      </w:r>
      <w:r>
        <w:rPr>
          <w:sz w:val="32"/>
          <w:szCs w:val="32"/>
        </w:rPr>
        <w:t>但是，在快乐与甜美之余，也存在着挑战。在一次突如其来的台风袭击之后，小镇遭受严重破坏。许多家庭失去了住所，只能暂时找地方避难。而就在这个时候，一场意外使得小镇唯一剩下的食物——大量捕获到的鲜活鲍鱼，被盗贼偷运出去了。这对于依赖于渔业为生的居民们来说，无疑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团结是解决问题的手段吗？</w:t>
      </w:r>
      <w:r>
        <w:rPr>
          <w:sz w:val="32"/>
          <w:szCs w:val="32"/>
        </w:rPr>
        <w:t>&lt;/p&gt;&lt;p&gt;&lt;img src="/static-img/WrLNxEDXYhy_fUfwWR1sOrfEd5zAps42IqDG2fb200IoXt8i5McyOcLy5d53DfNhEYwLhhekEKBYaULUShFnUbKTz8Gy0zZT8LgJhBW_D5VMNLOeOnSDWiUJBRI9tZRSyUKsV9_W4wOgNgcGvB-sxA.jpg"&gt;&lt;/p&gt;&lt;p&gt;</w:t>
      </w:r>
      <w:r>
        <w:rPr>
          <w:sz w:val="32"/>
          <w:szCs w:val="32"/>
        </w:rPr>
        <w:t>为了应对这一危机，整个社区都积极参与起来。大多数人聚集起来，从废墟中寻找那些可以用的东西，而一些更幸运的人则带来了从远方赶来的援助。此外，有些聪明才智的人提出了创新的想法，比如利用当地资源来生产更多可食用的食品，其中包括那道曾经让每个人都垂涎欲滴、现在却因为材料短缺而变得遥不可及——蜜汁炖鱿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奋斗和团结协作，小镇终于恢复到了往日的繁荣状态。不仅如此，它们还学会了更加珍惜每一份资源，更重要的是，他们学会了互相支持、共同成长。而对于那对曾经普通渔夫和游泳教练来说，他们也迎来了属于自己的幸福终点站。在那里，有一个温馨的小屋，那里的墙壁装饰着两人的照片，以及那个令人回味无穷、代表爱情与希望——那道永远不会消失的心灵上的“蜜汁炖鱿鱼”。</w:t>
      </w:r>
      <w:r>
        <w:rPr>
          <w:sz w:val="32"/>
          <w:szCs w:val="32"/>
        </w:rPr>
        <w:t>&lt;/p&gt;&lt;p&gt;&lt;a href = "/doc/637053-</w:t>
      </w:r>
      <w:r>
        <w:rPr>
          <w:sz w:val="32"/>
          <w:szCs w:val="32"/>
        </w:rPr>
        <w:t>蜜汁炖鱿鱼小说全文免费阅读浪漫海鲜料理的爱情故事</w:t>
      </w:r>
      <w:r>
        <w:rPr>
          <w:sz w:val="32"/>
          <w:szCs w:val="32"/>
        </w:rPr>
        <w:t>.doc" rel="alternate" download="637053-</w:t>
      </w:r>
      <w:r>
        <w:rPr>
          <w:sz w:val="32"/>
          <w:szCs w:val="32"/>
        </w:rPr>
        <w:t>蜜汁炖鱿鱼小说全文免费阅读浪漫海鲜料理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