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困扰三个人弄得我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人们总是忙碌着自己的生活，每天奔波于繁华与喧嚣之中。然而，对于那些因为他人的行为而无法平静地享受夜晚的人来说，夜晚可能就是一个充满烦恼和痛苦的时刻。</w:t>
      </w:r>
      <w:r>
        <w:rPr>
          <w:sz w:val="32"/>
          <w:szCs w:val="32"/>
        </w:rPr>
        <w:t>&lt;/p&gt;&lt;p&gt;&lt;img src="/static-img/ihtK0TED-k3wLpM_cYL35qpOavmsD2E1I2N2zXCa6Q290DDz7SvgcnlM3kXYdwFE.jpg"&gt;&lt;/p&gt;&lt;p&gt;</w:t>
      </w:r>
      <w:r>
        <w:rPr>
          <w:sz w:val="32"/>
          <w:szCs w:val="32"/>
        </w:rPr>
        <w:t>首先，三个人弄得我走不了路晚上，这让我对这个世界产生了怀疑。他们似乎不顾周围人的感受，只想实现自己的目的，无论这意味着什么。我开始思考，是不是每个人的行动都只关心自己，而不考虑到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发现这种情况并非偶然，它反映出了一种社会现象，即忽视他人权益的行为越来越普遍。无论是在公共交通工具还是街道上，都有许多人只顾自己，不理会周围环境和其他乘客，这让我感到非常沮丧。</w:t>
      </w:r>
      <w:r>
        <w:rPr>
          <w:sz w:val="32"/>
          <w:szCs w:val="32"/>
        </w:rPr>
        <w:t>&lt;/p&gt;&lt;p&gt;&lt;img src="/static-img/bBd69c5sjED5VInqH2ZCXKpOavmsD2E1I2N2zXCa6Q0n9qxlPhnRGS1HZn5bMvJac1isdHoAUdLwoW7WgoXO8n2eLPhmuDnkwe91DgEVos_LWZLpUfYOv5aJhqZAZPJxqly2nIDh44l4ZoqCmyqU5RSUTK6NQqmkfCbW0hsDpcovNqrUIEfewP2knpiwJEUF.jpeg"&gt;&lt;/p&gt;&lt;p&gt;</w:t>
      </w:r>
      <w:r>
        <w:rPr>
          <w:sz w:val="32"/>
          <w:szCs w:val="32"/>
        </w:rPr>
        <w:t>再者，这种现象还影响到了我的日常生活。我不得不改变行车或步行的时间，以避开那些可能会造成麻烦的地方。这让我失去了原有的自由，让我的生活变得更加复杂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也开始担忧这种情况是否会导致更严重的问题。在某些极端的情况下，如果没有及时干预，那些被忽略的声音可能会逐渐消失，最终形成一种恶性循环，使我们的社会变得更加分裂和危险。</w:t>
      </w:r>
      <w:r>
        <w:rPr>
          <w:sz w:val="32"/>
          <w:szCs w:val="32"/>
        </w:rPr>
        <w:t>&lt;/p&gt;&lt;p&gt;&lt;img src="/static-img/AgdfzOTzhdbytn3uBQOSIapOavmsD2E1I2N2zXCa6Q0n9qxlPhnRGS1HZn5bMvJac1isdHoAUdLwoW7WgoXO8n2eLPhmuDnkwe91DgEVos_LWZLpUfYOv5aJhqZAZPJxqly2nIDh44l4ZoqCmyqU5RSUTK6NQqmkfCbW0hsDpcovNqrUIEfewP2knpiwJEUF.jpg"&gt;&lt;/p&gt;&lt;p&gt;</w:t>
      </w:r>
      <w:r>
        <w:rPr>
          <w:sz w:val="32"/>
          <w:szCs w:val="32"/>
        </w:rPr>
        <w:t>最后，我意识到我们每个人都应该做出改变，无论是在小事上还是大事上，我们都应该尊重他人、保护公共秩序。如果能够共同努力，减少因“三个人弄得我走不了路晚上”这样的事件发生，那么我们的城市将变得更加宜居，为所有居民带来更多幸福与安宁。</w:t>
      </w:r>
      <w:r>
        <w:rPr>
          <w:sz w:val="32"/>
          <w:szCs w:val="32"/>
        </w:rPr>
        <w:t>&lt;/p&gt;&lt;p&gt;&lt;a href = "/doc/637038-</w:t>
      </w:r>
      <w:r>
        <w:rPr>
          <w:sz w:val="32"/>
          <w:szCs w:val="32"/>
        </w:rPr>
        <w:t>夜晚的困扰三个人弄得我走不了路</w:t>
      </w:r>
      <w:r>
        <w:rPr>
          <w:sz w:val="32"/>
          <w:szCs w:val="32"/>
        </w:rPr>
        <w:t>.doc" rel="alternate" download="637038-</w:t>
      </w:r>
      <w:r>
        <w:rPr>
          <w:sz w:val="32"/>
          <w:szCs w:val="32"/>
        </w:rPr>
        <w:t>夜晚的困扰三个人弄得我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