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刀之下提灯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刀之下：提灯的秘密</w:t>
      </w:r>
      <w:r>
        <w:rPr>
          <w:sz w:val="32"/>
          <w:szCs w:val="32"/>
        </w:rPr>
        <w:t>&lt;/p&gt;&lt;p&gt;&lt;img src="/static-img/fDbstIP3XQNi6nqeVJepqZ901HAF3cMSlRzvVyfPxAQxl9-GwaeaKCI9PE57kHDw.jpg"&gt;&lt;/p&gt;&lt;p&gt;</w:t>
      </w:r>
      <w:r>
        <w:rPr>
          <w:sz w:val="32"/>
          <w:szCs w:val="32"/>
        </w:rPr>
        <w:t>在《刺刀看》这部作品中，提灯不仅是一种照明工具，更是故事背景下的重要元素。它承载着人物的情感、社会的变迁以及时代的脉动。以下六点分别探讨了提灯在番外篇中的独特作用和象征意义。</w:t>
      </w:r>
      <w:r>
        <w:rPr>
          <w:sz w:val="32"/>
          <w:szCs w:val="32"/>
        </w:rPr>
        <w:t>&lt;/p&gt;&lt;p&gt;</w:t>
      </w:r>
      <w:r>
        <w:rPr>
          <w:sz w:val="32"/>
          <w:szCs w:val="32"/>
        </w:rPr>
        <w:t>提灯与夜色</w:t>
      </w:r>
      <w:r>
        <w:rPr>
          <w:sz w:val="32"/>
          <w:szCs w:val="32"/>
        </w:rPr>
        <w:t>&lt;/p&gt;&lt;p&gt;&lt;img src="/static-img/BBdH2tPGCAqjWTOzhftSOp901HAF3cMSlRzvVyfPxAS4epyCBEoQPfd_njuiHI-G1yhAhL-jWT_BGK0DQhBr5C22RNTXCp0aiydVjDNK_kblqWEyerpHfOqHlUe2FOaSy2ZBHgYrkMtYyXtVHw0rcg0wSPJSBOT1WkKPDvy9BW3-Pho1H-a5b4PPe6anUzLecXXzNg23N2lXE6iaRya9-9NMw3apY9URdYzIQwuuXZo.jpg"&gt;&lt;/p&gt;&lt;p&gt;</w:t>
      </w:r>
      <w:r>
        <w:rPr>
          <w:sz w:val="32"/>
          <w:szCs w:val="32"/>
        </w:rPr>
        <w:t>夜晚总是充满了未知和神秘，而提灯则是解开这个迷雾的一盏光芒。在黑暗中，提灯照亮了人们的心路历程，它不仅提供了视觉上的光明，也带给人精神上的慰藉。</w:t>
      </w:r>
      <w:r>
        <w:rPr>
          <w:sz w:val="32"/>
          <w:szCs w:val="32"/>
        </w:rPr>
        <w:t>&lt;/p&gt;&lt;p&gt;</w:t>
      </w:r>
      <w:r>
        <w:rPr>
          <w:sz w:val="32"/>
          <w:szCs w:val="32"/>
        </w:rPr>
        <w:t>提灯与时尚</w:t>
      </w:r>
      <w:r>
        <w:rPr>
          <w:sz w:val="32"/>
          <w:szCs w:val="32"/>
        </w:rPr>
        <w:t>&lt;/p&gt;&lt;p&gt;&lt;img src="/static-img/z8vLWetiVSBPN0eMa5NFIZ901HAF3cMSlRzvVyfPxAS4epyCBEoQPfd_njuiHI-G1yhAhL-jWT_BGK0DQhBr5C22RNTXCp0aiydVjDNK_kblqWEyerpHfOqHlUe2FOaSy2ZBHgYrkMtYyXtVHw0rcg0wSPJSBOT1WkKPDvy9BW3-Pho1H-a5b4PPe6anUzLecXXzNg23N2lXE6iaRya9-9NMw3apY9URdYzIQwuuXZo.jpg"&gt;&lt;/p&gt;&lt;p&gt;</w:t>
      </w:r>
      <w:r>
        <w:rPr>
          <w:sz w:val="32"/>
          <w:szCs w:val="32"/>
        </w:rPr>
        <w:t>随着时代的发展，提灯也从单纯的照明工具转变为时尚潮流的一部分。它不再只是用来避免跌倒，而成为了装饰品，用以展现个人的品味和审美观念。</w:t>
      </w:r>
      <w:r>
        <w:rPr>
          <w:sz w:val="32"/>
          <w:szCs w:val="32"/>
        </w:rPr>
        <w:t>&lt;/p&gt;&lt;p&gt;</w:t>
      </w:r>
      <w:r>
        <w:rPr>
          <w:sz w:val="32"/>
          <w:szCs w:val="32"/>
        </w:rPr>
        <w:t>提灯与情感</w:t>
      </w:r>
      <w:r>
        <w:rPr>
          <w:sz w:val="32"/>
          <w:szCs w:val="32"/>
        </w:rPr>
        <w:t>&lt;/p&gt;&lt;p&gt;&lt;img src="/static-img/_v6cjSuxRUqdYIAe-JMq65901HAF3cMSlRzvVyfPxAS4epyCBEoQPfd_njuiHI-G1yhAhL-jWT_BGK0DQhBr5C22RNTXCp0aiydVjDNK_kblqWEyerpHfOqHlUe2FOaSy2ZBHgYrkMtYyXtVHw0rcg0wSPJSBOT1WkKPDvy9BW3-Pho1H-a5b4PPe6anUzLecXXzNg23N2lXE6iaRya9-9NMw3apY9URdYzIQwuuXZo.jpg"&gt;&lt;/p&gt;&lt;p&gt;</w:t>
      </w:r>
      <w:r>
        <w:rPr>
          <w:sz w:val="32"/>
          <w:szCs w:val="32"/>
        </w:rPr>
        <w:t>在《刺刀看》中，每一盏提灯都有其独特的情感寄托，无论是在悲伤还是快乐的时候，它都是伴随者之一。通过对比不同场景下的人物如何使用或放弃提灯，我们可以窥见他们内心世界的深度和复杂性。</w:t>
      </w:r>
      <w:r>
        <w:rPr>
          <w:sz w:val="32"/>
          <w:szCs w:val="32"/>
        </w:rPr>
        <w:t>&lt;/p&gt;&lt;p&gt;</w:t>
      </w:r>
      <w:r>
        <w:rPr>
          <w:sz w:val="32"/>
          <w:szCs w:val="32"/>
        </w:rPr>
        <w:t>提针与生活</w:t>
      </w:r>
      <w:r>
        <w:rPr>
          <w:sz w:val="32"/>
          <w:szCs w:val="32"/>
        </w:rPr>
        <w:t>&lt;/p&gt;&lt;p&gt;&lt;img src="/static-img/-sJZYhxiiVI6ysSQ9cwEVJ901HAF3cMSlRzvVyfPxAS4epyCBEoQPfd_njuiHI-G1yhAhL-jWT_BGK0DQhBr5C22RNTXCp0aiydVjDNK_kblqWEyerpHfOqHlUe2FOaSy2ZBHgYrkMtYyXtVHw0rcg0wSPJSBOT1WkKPDvy9BW3-Pho1H-a5b4PPe6anUzLecXXzNg23N2lXE6iaRya9-9NMw3apY9URdYzIQwuuXZo.jpg"&gt;&lt;/p&gt;&lt;p&gt;</w:t>
      </w:r>
      <w:r>
        <w:rPr>
          <w:sz w:val="32"/>
          <w:szCs w:val="32"/>
        </w:rPr>
        <w:t>日常生活中，一个小小的变化，如将手里的蜡烛插入到新的纸笺里，就能让整个氛围发生转变。这正如我们生活中的许多选择一样，无论多么微不足道，都可能引发一系列连锁反应，最终改变我们的命运轨迹。</w:t>
      </w:r>
      <w:r>
        <w:rPr>
          <w:sz w:val="32"/>
          <w:szCs w:val="32"/>
        </w:rPr>
        <w:t>&lt;/p&gt;&lt;p&gt;</w:t>
      </w:r>
      <w:r>
        <w:rPr>
          <w:sz w:val="32"/>
          <w:szCs w:val="32"/>
        </w:rPr>
        <w:t>提针与传统</w:t>
      </w:r>
      <w:r>
        <w:rPr>
          <w:sz w:val="32"/>
          <w:szCs w:val="32"/>
        </w:rPr>
        <w:t>&lt;/p&gt;&lt;p&gt;</w:t>
      </w:r>
      <w:r>
        <w:rPr>
          <w:sz w:val="32"/>
          <w:szCs w:val="32"/>
        </w:rPr>
        <w:t>尽管现代科技已经推出了各种高效节能环保的手电筒，但在某些文化背景下，人们依然钟爱那些传统工艺制作而成的小巧精致的木质或者竹制手拿式油炸燈，这种爱好体现出对传统文化的一种认同和尊重，同时也是对过去岁月美好的回忆。</w:t>
      </w:r>
      <w:r>
        <w:rPr>
          <w:sz w:val="32"/>
          <w:szCs w:val="32"/>
        </w:rPr>
        <w:t>&lt;/p&gt;&lt;p&gt;</w:t>
      </w:r>
      <w:r>
        <w:rPr>
          <w:sz w:val="32"/>
          <w:szCs w:val="32"/>
        </w:rPr>
        <w:t>提针与未来</w:t>
      </w:r>
      <w:r>
        <w:rPr>
          <w:sz w:val="32"/>
          <w:szCs w:val="32"/>
        </w:rPr>
        <w:t>&lt;/p&gt;&lt;p&gt;</w:t>
      </w:r>
      <w:r>
        <w:rPr>
          <w:sz w:val="32"/>
          <w:szCs w:val="32"/>
        </w:rPr>
        <w:t>未来社会对于能源利用会更加高效且环保，不再需要燃烧蜡烛或煤油来获得光源。但即使如此，对于一些怀旧者来说，那些曾经温暖过他们心灵的小小火焰仍将保持着特殊的地位，因为它们代表了一段历史、一段记忆、一段岁月。而这种怀旧，在某种程度上，也反映出人类对于过去美好时光的一种向往和追求。</w:t>
      </w:r>
      <w:r>
        <w:rPr>
          <w:sz w:val="32"/>
          <w:szCs w:val="32"/>
        </w:rPr>
        <w:t>&lt;/p&gt;&lt;p&gt;&lt;a href = "/doc/636832-</w:t>
      </w:r>
      <w:r>
        <w:rPr>
          <w:sz w:val="32"/>
          <w:szCs w:val="32"/>
        </w:rPr>
        <w:t>刺刀之下提灯的秘密</w:t>
      </w:r>
      <w:r>
        <w:rPr>
          <w:sz w:val="32"/>
          <w:szCs w:val="32"/>
        </w:rPr>
        <w:t>.doc" rel="alternate" download="636832-</w:t>
      </w:r>
      <w:r>
        <w:rPr>
          <w:sz w:val="32"/>
          <w:szCs w:val="32"/>
        </w:rPr>
        <w:t>刺刀之下提灯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