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头骨的秘密揭开第七颗之谜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人类历史的长河中，头骨一直是解读古代文化和遗传信息的重要工具。每一颗头骨都承载着个体独特的故事，而其中最神秘的一颗，就是被称为“第七颗”的那一块。这块位于额部中央的小小凹陷，被认为是连接身体与精神世界的关键。</w:t>
      </w:r>
      <w:r>
        <w:rPr>
          <w:sz w:val="32"/>
          <w:szCs w:val="32"/>
        </w:rPr>
        <w:t>&lt;/p&gt;&lt;p&gt;&lt;img src="/static-img/Yfw7SQQ6xNmc1G1p3t3e52hpmE9SIrFiDZpxrVhVkdFtnodFAsnXNIcCWEYZFauW.jpg"&gt;&lt;/p&gt;&lt;p&gt;</w:t>
      </w:r>
      <w:r>
        <w:rPr>
          <w:sz w:val="32"/>
          <w:szCs w:val="32"/>
        </w:rPr>
        <w:t>第七颗头骨与古老信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些古代文明中，第七颗被视为灵魂所在，这里汇聚了生命力和智慧。它不仅是一个生物学上的现象，更是一种哲学上的探索。在某些宗教仪式中，人们会通过触摸或吻这块区域来求得力量或启示。</w:t>
      </w:r>
      <w:r>
        <w:rPr>
          <w:sz w:val="32"/>
          <w:szCs w:val="32"/>
        </w:rPr>
        <w:t>&lt;/p&gt;&lt;p&gt;&lt;img src="/static-img/Y80wCL-OUZ5ZPWVZQ3fbL2hpmE9SIrFiDZpxrVhVkdGAP728_4zbyR9-WsT4TsTov_rShJkp5wlDlRIK0xqTaw.jpg"&gt;&lt;/p&gt;&lt;p&gt;</w:t>
      </w:r>
      <w:r>
        <w:rPr>
          <w:sz w:val="32"/>
          <w:szCs w:val="32"/>
        </w:rPr>
        <w:t>解析第七颗结构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科学角度看，第七颗主要由两个部分构成：一个较大的凹陷以及紧邻的一个突起。这两部分共同形成了一种独特的人类面容特征，也反映了我们祖先生活方式的一种适应性演化过程。</w:t>
      </w:r>
      <w:r>
        <w:rPr>
          <w:sz w:val="32"/>
          <w:szCs w:val="32"/>
        </w:rPr>
        <w:t>&lt;/p&gt;&lt;p&gt;&lt;img src="/static-img/JFZOKqaSzqtxtZR1r_FEcWhpmE9SIrFiDZpxrVhVkdGAP728_4zbyR9-WsT4TsTov_rShJkp5wlDlRIK0xqTaw.jpg"&gt;&lt;/p&gt;&lt;p&gt;</w:t>
      </w:r>
      <w:r>
        <w:rPr>
          <w:sz w:val="32"/>
          <w:szCs w:val="32"/>
        </w:rPr>
        <w:t>第七颇在现代社会中的意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现代医学已经发展到能够精确地了解人体结构，但对于这个区域仍有许多未知。研究者们发现，在一些疾病如帕金森氏症、抑郁症等患者身上，该区域可能存在异常。此外，它也被用作美容和整形手术的一个重要参考点。</w:t>
      </w:r>
      <w:r>
        <w:rPr>
          <w:sz w:val="32"/>
          <w:szCs w:val="32"/>
        </w:rPr>
        <w:t>&lt;/p&gt;&lt;p&gt;&lt;img src="/static-img/Jkidljs9YcSYErMBALoIL2hpmE9SIrFiDZpxrVhVkdGAP728_4zbyR9-WsT4TsTov_rShJkp5wlDlRIK0xqTaw.jpg"&gt;&lt;/p&gt;&lt;p&gt;</w:t>
      </w:r>
      <w:r>
        <w:rPr>
          <w:sz w:val="32"/>
          <w:szCs w:val="32"/>
        </w:rPr>
        <w:t>文化变迁下的变化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每一种文明都会对这个概念进行自己的解释和运用。从古埃及时期将其视作王权象征，再到后来的艺术作品中，它成为了审美元素的一部分，每一次都是对人类精神深层次追求的一次表达。</w:t>
      </w:r>
      <w:r>
        <w:rPr>
          <w:sz w:val="32"/>
          <w:szCs w:val="32"/>
        </w:rPr>
        <w:t>&lt;/p&gt;&lt;p&gt;&lt;img src="/static-img/lob8RVZvsOuPAeAZX_fqD2hpmE9SIrFiDZpxrVhVkdGAP728_4zbyR9-WsT4TsTov_rShJkp5wlDlRIK0xqTaw.jpg"&gt;&lt;/p&gt;&lt;p&gt;</w:t>
      </w:r>
      <w:r>
        <w:rPr>
          <w:sz w:val="32"/>
          <w:szCs w:val="32"/>
        </w:rPr>
        <w:t>科技进步下的新发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近年来，以图像识别技术辅助的人类面部三维重建，让我们可以更详细地观察这一区域，从而揭示出更多关于我们的进化史、新发疾病机制等方面的知识，为基因工程、医疗保健提供新的视角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研究方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已经取得了一定的进展，但对于“第七顎”这一领域还需要进一步深入探究。未来，我们希望能通过跨学科合作，不仅加强对该区域结构功能的理解，还能找到治疗相关疾病的手段，或许甚至能够揭开它隐藏于千年的真相。</w:t>
      </w:r>
      <w:r>
        <w:rPr>
          <w:sz w:val="32"/>
          <w:szCs w:val="32"/>
        </w:rPr>
        <w:t>&lt;/p&gt;&lt;p&gt;&lt;a href = "/doc/636792-</w:t>
      </w:r>
      <w:r>
        <w:rPr>
          <w:sz w:val="32"/>
          <w:szCs w:val="32"/>
        </w:rPr>
        <w:t>头骨的秘密揭开第七颗之谜</w:t>
      </w:r>
      <w:r>
        <w:rPr>
          <w:sz w:val="32"/>
          <w:szCs w:val="32"/>
        </w:rPr>
        <w:t>.doc" rel="alternate" download="636792-</w:t>
      </w:r>
      <w:r>
        <w:rPr>
          <w:sz w:val="32"/>
          <w:szCs w:val="32"/>
        </w:rPr>
        <w:t>头骨的秘密揭开第七颗之谜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