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的激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这一主题背后的深层含义，通过六个关键点来阐述其意义。</w:t>
      </w:r>
      <w:r>
        <w:rPr>
          <w:sz w:val="32"/>
          <w:szCs w:val="32"/>
        </w:rPr>
        <w:t>&lt;/p&gt;&lt;p&gt;&lt;img src="/static-img/IX6mTaN9AKrju0fHN7LR_jQ07HZWDPIxeAA5AxaS0CFFhllLsd6U1jnZSftpudNP.jpg"&gt;&lt;/p&gt;&lt;p&gt;</w:t>
      </w:r>
      <w:r>
        <w:rPr>
          <w:sz w:val="32"/>
          <w:szCs w:val="32"/>
        </w:rPr>
        <w:t>激情与欲望的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一夜七次不仅是身体上的满足，更是精神上的释放。每一次交合都是对爱情、生活和自我实现的探索。在这个过程中，白洁展现了她对人生多元需求的追求和对幸福感体验的渴望。这不仅是一个简单的情色故事，而是一场对于生命本质和人类心理深度解剖。</w:t>
      </w:r>
      <w:r>
        <w:rPr>
          <w:sz w:val="32"/>
          <w:szCs w:val="32"/>
        </w:rPr>
        <w:t>&lt;/p&gt;&lt;p&gt;&lt;img src="/static-img/6EUCFGRv2RtrJZP3ptwS9zQ07HZWDPIxeAA5AxaS0CFX3ntgHCVO-2FZELf1iUK91NQH25WOuDdfegIggtxpvLRxdkQEUCQTOIUpJQVN5f4jeKg0Q6BbPDDE3nfv8EO_6lk17PHOmiBrmRHD1jUPur9P9fjlKqZJKACEDNrLZNAJRXmF70fuZxSvGQ62xgb3.jpg"&gt;&lt;/p&gt;&lt;p&gt;</w:t>
      </w:r>
      <w:r>
        <w:rPr>
          <w:sz w:val="32"/>
          <w:szCs w:val="32"/>
        </w:rPr>
        <w:t>性别角色的反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女性角色往往被描绘为温柔、纯净而脆弱。但是在《白洁》的世界里，这种刻板印象被颠覆了。白洁不仅勇敢地面对自己的欲望，还敢于挑战社会规范。她的人物塑造展示了一种更加独立、自主的人格魅力，使得读者能够从一个全新的角度去理解女性角色。</w:t>
      </w:r>
      <w:r>
        <w:rPr>
          <w:sz w:val="32"/>
          <w:szCs w:val="32"/>
        </w:rPr>
        <w:t>&lt;/p&gt;&lt;p&gt;&lt;img src="/static-img/wfc_suiev2jm91sSqJzLozQ07HZWDPIxeAA5AxaS0CFX3ntgHCVO-2FZELf1iUK91NQH25WOuDdfegIggtxpvLRxdkQEUCQTOIUpJQVN5f4jeKg0Q6BbPDDE3nfv8EO_6lk17PHOmiBrmRHD1jUPur9P9fjlKqZJKACEDNrLZNAJRXmF70fuZxSvGQ62xgb3.jpg"&gt;&lt;/p&gt;&lt;p&gt;</w:t>
      </w:r>
      <w:r>
        <w:rPr>
          <w:sz w:val="32"/>
          <w:szCs w:val="32"/>
        </w:rPr>
        <w:t>道德伦理与个人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性行为的小说都会引发人们关于道德与法律的问题。然而，《白洁》却巧妙地展现了个人自由和社会责任之间微妙的平衡。在小说中，每一次交合都带来了新的思考，也促使读者思考，在追求个人快乐时，我们是否应该考虑到他人的感受，以及我们如何在维护个体权利同时也尊重社会规则？</w:t>
      </w:r>
      <w:r>
        <w:rPr>
          <w:sz w:val="32"/>
          <w:szCs w:val="32"/>
        </w:rPr>
        <w:t>&lt;/p&gt;&lt;p&gt;&lt;img src="/static-img/ot7CUFbb2K3CBHFw14KqjjQ07HZWDPIxeAA5AxaS0CFX3ntgHCVO-2FZELf1iUK91NQH25WOuDdfegIggtxpvLRxdkQEUCQTOIUpJQVN5f4jeKg0Q6BbPDDE3nfv8EO_6lk17PHOmiBrmRHD1jUPur9P9fjlKqZJKACEDNrLZNAJRXmF70fuZxSvGQ62xgb3.jpg"&gt;&lt;/p&gt;&lt;p&gt;</w:t>
      </w:r>
      <w:r>
        <w:rPr>
          <w:sz w:val="32"/>
          <w:szCs w:val="32"/>
        </w:rPr>
        <w:t>性别歧视与社会偏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白洁》的文本，可以看到作者对于性别歧视以及现代社会偏见进行了深刻揭露。小说中的某些人物形象，或许会让人联想到现实生活中的某些偏见，但同时也提醒着我们要超越这些狭隘观念去看待问题，从而更好地理解并改善我们的社会环境。</w:t>
      </w:r>
      <w:r>
        <w:rPr>
          <w:sz w:val="32"/>
          <w:szCs w:val="32"/>
        </w:rPr>
        <w:t>&lt;/p&gt;&lt;p&gt;&lt;img src="/static-img/-Z5PmpUfm9Ng1xmh58arwTQ07HZWDPIxeAA5AxaS0CFX3ntgHCVO-2FZELf1iUK91NQH25WOuDdfegIggtxpvLRxdkQEUCQTOIUpJQVN5f4jeKg0Q6BbPDDE3nfv8EO_6lk17PHOmiBrmRHD1jUPur9P9fjlKqZJKACEDNrLZNAJRXmF70fuZxSvGQ62xgb3.jpg"&gt;&lt;/p&gt;&lt;p&gt;</w:t>
      </w:r>
      <w:r>
        <w:rPr>
          <w:sz w:val="32"/>
          <w:szCs w:val="32"/>
        </w:rPr>
        <w:t>文学技巧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当代都市言情小说，《白洁》运用了丰富多彩的情节设计，以独特的手法捕捉到了现代都市男女间关系复杂的心理状态。书中的语言充满活力，不仅表现出了作者精湛的手笔，更让阅读变得既愉悦又刺激，让读者沉浸于故事之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时代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》的出版时间可以作为一种文化历史镜子，它反映出那个时代人们对于性的态度以及价值观念所发生变化。在此基础上，我们可以进一步探讨当前以《三国演义》、《红楼梦》等古典名著为代表的大众阅读趋势，以及它们在当下文化传播中的作用及影响。</w:t>
      </w:r>
      <w:r>
        <w:rPr>
          <w:sz w:val="32"/>
          <w:szCs w:val="32"/>
        </w:rPr>
        <w:t>&lt;/p&gt;&lt;p&gt;&lt;a href = "/doc/636757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激情纠葛</w:t>
      </w:r>
      <w:r>
        <w:rPr>
          <w:sz w:val="32"/>
          <w:szCs w:val="32"/>
        </w:rPr>
        <w:t>.doc" rel="alternate" download="636757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激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