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在读研究生小说免费阅读徐太太的书香世界一段关于知识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太太在读研究生，书香世界里知识自由飞翔</w:t>
      </w:r>
      <w:r>
        <w:rPr>
          <w:sz w:val="32"/>
          <w:szCs w:val="32"/>
        </w:rPr>
        <w:t>&lt;/p&gt;&lt;p&gt;&lt;img src="/static-img/4hTJvj1gs8J0c7j8xzmXB2hpmE9SIrFiDZpxrVhVkdFtnodFAsnXNIcCWEYZFauW.jpg"&gt;&lt;/p&gt;&lt;p&gt;</w:t>
      </w:r>
      <w:r>
        <w:rPr>
          <w:sz w:val="32"/>
          <w:szCs w:val="32"/>
        </w:rPr>
        <w:t>记得那个春天的下午，阳光透过窗户斑驳地洒落在徐太太的书桌上。她的笔记本和小说堆积如山，就像是她内心深处那一片永不枯竭的知识海洋。她是研究生，从早到晚都沉浸在自己的专业领域，但这并不意味着她放弃了对文学的小小渴望。</w:t>
      </w:r>
      <w:r>
        <w:rPr>
          <w:sz w:val="32"/>
          <w:szCs w:val="32"/>
        </w:rPr>
        <w:t>&lt;/p&gt;&lt;p&gt;</w:t>
      </w:r>
      <w:r>
        <w:rPr>
          <w:sz w:val="32"/>
          <w:szCs w:val="32"/>
        </w:rPr>
        <w:t>其实，在她的生活中，一本好书总能给予她无尽的力量和灵感。每当疲惫之余，她就会翻开一页页文字，让自己沉醉于那些丰富多彩的人物与情节。这些小说，不仅让她的心灵得到慰藉，更是在学业繁忙时刻为她提供了一种轻松释放压力的方式。</w:t>
      </w:r>
      <w:r>
        <w:rPr>
          <w:sz w:val="32"/>
          <w:szCs w:val="32"/>
        </w:rPr>
        <w:t>&lt;/p&gt;&lt;p&gt;&lt;img src="/static-img/ezUjH1YSu9jKc1tDSbQRDGhpmE9SIrFiDZpxrVhVkdGAP728_4zbyR9-WsT4TsTov_rShJkp5wlDlRIK0xqTaw.jpeg"&gt;&lt;/p&gt;&lt;p&gt;</w:t>
      </w:r>
      <w:r>
        <w:rPr>
          <w:sz w:val="32"/>
          <w:szCs w:val="32"/>
        </w:rPr>
        <w:t>而且，这些小说大多数都是免费阅读的，她喜欢这样的方式，因为这代表着信息自由流通，也象征着知识不应该被束缚于金钱或门槛之中。在这个数字化时代，每个人都可以轻易地通过网络获取到各类资源，而徐太太就是这样利用这一优势来丰富自己的文化素养。</w:t>
      </w:r>
      <w:r>
        <w:rPr>
          <w:sz w:val="32"/>
          <w:szCs w:val="32"/>
        </w:rPr>
        <w:t>&lt;/p&gt;&lt;p&gt;</w:t>
      </w:r>
      <w:r>
        <w:rPr>
          <w:sz w:val="32"/>
          <w:szCs w:val="32"/>
        </w:rPr>
        <w:t>有时候，她会把这些阅读体验分享给身边的朋友们，说起来，那些故事就像是一盏盏灯塔，对岸的人们也能看到希望。而当夜幕降临，星空闪烁时，徐太太会坐在电脑前，用眼前的屏幕探索更广阔的地球。这一切，都源自于一次偶然间发现的一篇文章——“徐太太在读研究生小说免费阅读”。</w:t>
      </w:r>
      <w:r>
        <w:rPr>
          <w:sz w:val="32"/>
          <w:szCs w:val="32"/>
        </w:rPr>
        <w:t>&lt;/p&gt;&lt;p&gt;&lt;img src="/static-img/TaGIWgoWQlunskEsXHLmAGhpmE9SIrFiDZpxrVhVkdGAP728_4zbyR9-WsT4TsTov_rShJkp5wlDlRIK0xqTaw.jpg"&gt;&lt;/p&gt;&lt;p&gt;</w:t>
      </w:r>
      <w:r>
        <w:rPr>
          <w:sz w:val="32"/>
          <w:szCs w:val="32"/>
        </w:rPr>
        <w:t>现在，每当有人提起“学习”、“文化”或者是“生活”，我都会想起这个名字，以及背后那位用爱心去传递知识、热情去追求美好的女士。因为在一个充满挑战与机遇的大城市里，有人用真挚的情感去点亮希望之火，这份力量，是无法以金钱衡量的。</w:t>
      </w:r>
      <w:r>
        <w:rPr>
          <w:sz w:val="32"/>
          <w:szCs w:val="32"/>
        </w:rPr>
        <w:t>&lt;/p&gt;&lt;p&gt;</w:t>
      </w:r>
      <w:r>
        <w:rPr>
          <w:sz w:val="32"/>
          <w:szCs w:val="32"/>
        </w:rPr>
        <w:t>所以，无论你是否是一个正在努力追赶梦想的人，或是一个已经走向巅峰却依旧渴望新知的人，都不要忘记关注那些让我们心灵焕发光芒的小说，它们可能隐藏在免费阅读平台上，只等你去发现它们。那里的故事，是由来自不同角度的心跳编织成，你只需打开屏幕，让它们开始奏响你的生活乐章吧！</w:t>
      </w:r>
      <w:r>
        <w:rPr>
          <w:sz w:val="32"/>
          <w:szCs w:val="32"/>
        </w:rPr>
        <w:t>&lt;/p&gt;&lt;p&gt;&lt;img src="/static-img/GwyJCxQf4nRV7PEhWrR2qGhpmE9SIrFiDZpxrVhVkdGAP728_4zbyR9-WsT4TsTov_rShJkp5wlDlRIK0xqTaw.jpg"&gt;&lt;/p&gt;&lt;p&gt;&lt;a href = "/doc/636654-</w:t>
      </w:r>
      <w:r>
        <w:rPr>
          <w:sz w:val="32"/>
          <w:szCs w:val="32"/>
        </w:rPr>
        <w:t>徐太太在读研究生小说免费阅读徐太太的书香世界一段关于知识与自由的故事</w:t>
      </w:r>
      <w:r>
        <w:rPr>
          <w:sz w:val="32"/>
          <w:szCs w:val="32"/>
        </w:rPr>
        <w:t>.doc" rel="alternate" download="636654-</w:t>
      </w:r>
      <w:r>
        <w:rPr>
          <w:sz w:val="32"/>
          <w:szCs w:val="32"/>
        </w:rPr>
        <w:t>徐太太在读研究生小说免费阅读徐太太的书香世界一段关于知识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