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跳舞突然被开到最大老师的舞台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老师跳</w:t>
      </w:r>
      <w:r>
        <w:rPr>
          <w:sz w:val="32"/>
          <w:szCs w:val="32"/>
        </w:rPr>
        <w:t>D</w:t>
      </w:r>
      <w:r>
        <w:rPr>
          <w:sz w:val="32"/>
          <w:szCs w:val="32"/>
        </w:rPr>
        <w:t>突然被开到最大？</w:t>
      </w:r>
      <w:r>
        <w:rPr>
          <w:sz w:val="32"/>
          <w:szCs w:val="32"/>
        </w:rPr>
        <w:t>&lt;/p&gt;&lt;p&gt;&lt;img src="/static-img/yVYDfYKflMUaFhCu4OL27ZSUfyQzSfP84kPDQj4NZu1tBfyOTSHzqXh4PXjLZlk5.jpg"&gt;&lt;/p&gt;&lt;p&gt;</w:t>
      </w:r>
      <w:r>
        <w:rPr>
          <w:sz w:val="32"/>
          <w:szCs w:val="32"/>
        </w:rPr>
        <w:t>在一个普通的学校里，老师们每天都在教室里讲授知识，维护秩序。但有一位特殊的教师，她不仅能够将复杂的概念用简单的话语表达清楚，还能让学生们在课堂上感受到音乐和舞蹈带来的快乐。她的名字叫做李明，是一名音乐教育专业出身的中学教师。</w:t>
      </w:r>
      <w:r>
        <w:rPr>
          <w:sz w:val="32"/>
          <w:szCs w:val="32"/>
        </w:rPr>
        <w:t>&lt;/p&gt;&lt;p&gt;</w:t>
      </w:r>
      <w:r>
        <w:rPr>
          <w:sz w:val="32"/>
          <w:szCs w:val="32"/>
        </w:rPr>
        <w:t>李明对待工作总是非常认真和热情，每当放学后，她都会留下一些额外时间给予那些对音乐有兴趣的小朋友们。这些小朋友们很快就发现了他们的班级主任不仅聪明过人，更是一个隐藏着才华横溢的大师。在她的指导下，他们开始学习各种风格各异的舞蹈，并且逐渐地，在校园内举行了一系列精彩绝伦的小型演出。</w:t>
      </w:r>
      <w:r>
        <w:rPr>
          <w:sz w:val="32"/>
          <w:szCs w:val="32"/>
        </w:rPr>
        <w:t>&lt;/p&gt;&lt;p&gt;&lt;img src="/static-img/UQGa849L3YLB3b9QsKGtVJSUfyQzSfP84kPDQj4NZu1Q1bdeYrnJA7WTVxuF6aOTw6ioUjYqIgMbOg8EI_kh74c_sKI6BsbACA6W5q_u27ejKSrBkOCcrTfSR8v1Ov8O.png"&gt;&lt;/p&gt;&lt;p&gt;</w:t>
      </w:r>
      <w:r>
        <w:rPr>
          <w:sz w:val="32"/>
          <w:szCs w:val="32"/>
        </w:rPr>
        <w:t>随着时间推移，李明教授所带领的小团队越来越多，他们不再满足于只是在教室里跳舞，而是希望能够展示自己的才艺，在更广阔的舞台上。于是，一场由他们自发组织的大型节目决定了他们接下来的一切——这将是一场改变命运的大戏。</w:t>
      </w:r>
      <w:r>
        <w:rPr>
          <w:sz w:val="32"/>
          <w:szCs w:val="32"/>
        </w:rPr>
        <w:t>&lt;/p&gt;&lt;p&gt;</w:t>
      </w:r>
      <w:r>
        <w:rPr>
          <w:sz w:val="32"/>
          <w:szCs w:val="32"/>
        </w:rPr>
        <w:t>终于，那个日子到了。大厅内座无虚席，每个人都期待着看到那群曾经只是普通学生现在已经成长为真正艺术家的孩子们会如何表现。这时候，灯光一暗，一道亮丽的人物走上了中央，那正是李明。她穿着一袭耀眼夺目的服饰，从容而优雅地站在那里等待时机。一声响起，全场静默，只听得见心脏跳动的声音。</w:t>
      </w:r>
      <w:r>
        <w:rPr>
          <w:sz w:val="32"/>
          <w:szCs w:val="32"/>
        </w:rPr>
        <w:t>&lt;/p&gt;&lt;p&gt;&lt;img src="/static-img/QCnOdOCfzFxGFHfmZGBCD5SUfyQzSfP84kPDQj4NZu1Q1bdeYrnJA7WTVxuF6aOTw6ioUjYqIgMbOg8EI_kh74c_sKI6BsbACA6W5q_u27ejKSrBkOCcrTfSR8v1Ov8O.jpg"&gt;&lt;/p&gt;&lt;p&gt;</w:t>
      </w:r>
      <w:r>
        <w:rPr>
          <w:sz w:val="32"/>
          <w:szCs w:val="32"/>
        </w:rPr>
        <w:t>然后，无数双眼睛紧盯着那个点，当这个点开始闪烁的时候，一股强烈的情绪冲破了沉默，大厅中回荡起“老师跳</w:t>
      </w:r>
      <w:r>
        <w:rPr>
          <w:sz w:val="32"/>
          <w:szCs w:val="32"/>
        </w:rPr>
        <w:t>D</w:t>
      </w:r>
      <w:r>
        <w:rPr>
          <w:sz w:val="32"/>
          <w:szCs w:val="32"/>
        </w:rPr>
        <w:t>突然被开到最大”的声音。而这一刻，不只是音乐响起，也是在现场发生了一种奇迹——所有人似乎都找到了属于自己的位置，都成为了一部分历史。这种感觉，让每一个人都不禁落泪，因为这既是一次超脱常规、跨越界限的情感体验，也是一次深刻理解生活意义的心灵洗礼。</w:t>
      </w:r>
      <w:r>
        <w:rPr>
          <w:sz w:val="32"/>
          <w:szCs w:val="32"/>
        </w:rPr>
        <w:t>&lt;/p&gt;&lt;p&gt;</w:t>
      </w:r>
      <w:r>
        <w:rPr>
          <w:sz w:val="32"/>
          <w:szCs w:val="32"/>
        </w:rPr>
        <w:t>最后，当节目结束后，全场爆发出雷鸣般掌声和欢呼。当夜幕降临，这群曾经只想表达自己爱好的孩子们已经成为了公认的小巨星，而那个勇敢追梦、从未放弃努力的女教师则成为了引领时代潮流的人物。在此之后，“老师跳</w:t>
      </w:r>
      <w:r>
        <w:rPr>
          <w:sz w:val="32"/>
          <w:szCs w:val="32"/>
        </w:rPr>
        <w:t>D</w:t>
      </w:r>
      <w:r>
        <w:rPr>
          <w:sz w:val="32"/>
          <w:szCs w:val="32"/>
        </w:rPr>
        <w:t>突然被开到最大”也成了一个传说，用以激励更多年轻人去追求梦想，不畏惧困难，因为只有这样，我们才能真正地活出自己最真实的一面。</w:t>
      </w:r>
      <w:r>
        <w:rPr>
          <w:sz w:val="32"/>
          <w:szCs w:val="32"/>
        </w:rPr>
        <w:t>&lt;/p&gt;&lt;p&gt;&lt;img src="/static-img/oQD20xdzWj8t1YMA_5xiyJSUfyQzSfP84kPDQj4NZu1Q1bdeYrnJA7WTVxuF6aOTw6ioUjYqIgMbOg8EI_kh74c_sKI6BsbACA6W5q_u27ejKSrBkOCcrTfSR8v1Ov8O.jpg"&gt;&lt;/p&gt;&lt;p&gt;&lt;a href = "/doc/636233-</w:t>
      </w:r>
      <w:r>
        <w:rPr>
          <w:sz w:val="32"/>
          <w:szCs w:val="32"/>
        </w:rPr>
        <w:t>老师跳舞突然被开到最大老师的舞台转变</w:t>
      </w:r>
      <w:r>
        <w:rPr>
          <w:sz w:val="32"/>
          <w:szCs w:val="32"/>
        </w:rPr>
        <w:t>.doc" rel="alternate" download="636233-</w:t>
      </w:r>
      <w:r>
        <w:rPr>
          <w:sz w:val="32"/>
          <w:szCs w:val="32"/>
        </w:rPr>
        <w:t>老师跳舞突然被开到最大老师的舞台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