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成长四神集团的特别儿童与奶业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家名为四神集团的小型奶业企业，它以生产高品质的牛奶而闻名。然而，除了普通的牛奶之外，这家企业还有一段不为人知的奇迹——有童子身长大若干年后，却能产生乳汁供给整个社区使用。</w:t>
      </w:r>
      <w:r>
        <w:rPr>
          <w:sz w:val="32"/>
          <w:szCs w:val="32"/>
        </w:rPr>
        <w:t>&lt;/p&gt;&lt;p&gt;&lt;img src="/static-img/3nC8rHaMQYU6Im2MXfLJJVnDdAmFQndhCZI8jkGIqJaAmvsMR9wY4NXwIzQ2GrG_.jpg"&gt;&lt;/p&gt;&lt;p&gt;</w:t>
      </w:r>
      <w:r>
        <w:rPr>
          <w:sz w:val="32"/>
          <w:szCs w:val="32"/>
        </w:rPr>
        <w:t>故事始于多年前，一位叫做小明的小男孩，他因为某些特殊原因开始了他的奇异旅程。随着时间的推移，小明体格逐渐变大，但他的身体却开始生出母性的特征。他能够像成年女性一样产下乳汁，为周围的人提供温暖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的一位老板发现了这个现象，并决定将其作为公司的一个独特卖点。他们建立了一条专门用于收集和处理小明产出的乳汁的流程。这款特殊牛奶被命名为“神童乳”，迅速在市场上获得了巨大的成功。</w:t>
      </w:r>
      <w:r>
        <w:rPr>
          <w:sz w:val="32"/>
          <w:szCs w:val="32"/>
        </w:rPr>
        <w:t>&lt;/p&gt;&lt;p&gt;&lt;img src="/static-img/sa5tVDjH2FKVHDeXnd2_ZVnDdAmFQndhCZI8jkGIqJbztHS_GxAVGMDxBqtLgIa_4pyV--KjWe3fej0MI06vKQSR9m3SrQV3i6yD2P0h9lelW0JVa2D35zbt6CD5VKSwslwjoC_njjUrH0vhLmHK0EHvbQij4-bFkLhc7BWWvswXKh_CEbdc62fsclebvoz5.jpg"&gt;&lt;/p&gt;&lt;p&gt;</w:t>
      </w:r>
      <w:r>
        <w:rPr>
          <w:sz w:val="32"/>
          <w:szCs w:val="32"/>
        </w:rPr>
        <w:t>随着产品销量的大幅提升，四神集团也因此声誉大增。消费者们对这款特殊牛奶充满好奇，他们认为这种来自童年的“纯净源泉”的奶是非常珍贵且健康的选择。此外，公司还开展了一系列公益活动，将所得捐赠给当地儿童福利院，以感恩社会支持并传播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四神集团更是在科学研究上投入大量资金与资源，以理解小明这一现象背后的科学秘密。一系列实验表明，小明体内存在一种罕见基因突变，使得他具备了女性生殖系统的一部分功能，从而能够产生乳汁。而通过这些研究，也促进了人类医学领域对于性别、遗传等方面新的认识和理解。</w:t>
      </w:r>
      <w:r>
        <w:rPr>
          <w:sz w:val="32"/>
          <w:szCs w:val="32"/>
        </w:rPr>
        <w:t>&lt;/p&gt;&lt;p&gt;&lt;img src="/static-img/Gu0pnffZvSA_Qp1dfDepf1nDdAmFQndhCZI8jkGIqJbztHS_GxAVGMDxBqtLgIa_4pyV--KjWe3fej0MI06vKQSR9m3SrQV3i6yD2P0h9lelW0JVa2D35zbt6CD5VKSwslwjoC_njjUrH0vhLmHK0EHvbQij4-bFkLhc7BWWvswXKh_CEbdc62fsclebvoz5.jpg"&gt;&lt;/p&gt;&lt;p&gt;</w:t>
      </w:r>
      <w:r>
        <w:rPr>
          <w:sz w:val="32"/>
          <w:szCs w:val="32"/>
        </w:rPr>
        <w:t>现在，小明已经成为四神集团最重要的地标之一，每天都有无数游客前来探访并购买这款传奇般的“神童乳”。尽管这个过程充满挑战，但他依然保持乐观，因为知道自己正在帮助到更多的人民生活更加美好。在这样的环境中，小明感到自豪，他知道自己不仅是一个拥有特别能力的人，更是一种力量，一种改变世界视角和想法的人类典范。</w:t>
      </w:r>
      <w:r>
        <w:rPr>
          <w:sz w:val="32"/>
          <w:szCs w:val="32"/>
        </w:rPr>
        <w:t>&lt;/p&gt;&lt;p&gt;&lt;a href = "/doc/63621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成长四神集团的特别儿童与奶业革命</w:t>
      </w:r>
      <w:r>
        <w:rPr>
          <w:sz w:val="32"/>
          <w:szCs w:val="32"/>
        </w:rPr>
        <w:t>.doc" rel="alternate" download="63621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成长四神集团的特别儿童与奶业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