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三部曲电影中的男儿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三部曲：电影中的男儿世界</w:t>
      </w:r>
      <w:r>
        <w:rPr>
          <w:sz w:val="32"/>
          <w:szCs w:val="32"/>
        </w:rPr>
        <w:t>&lt;/p&gt;&lt;p&gt;&lt;img src="/static-img/FKeEWhlLqopC9LQERIfoVXnrZCPmqFEehqH2Na7MdleeV-QMaytPoXBRhNjWqXbo.jpg"&gt;&lt;/p&gt;&lt;p&gt;</w:t>
      </w:r>
      <w:r>
        <w:rPr>
          <w:sz w:val="32"/>
          <w:szCs w:val="32"/>
        </w:rPr>
        <w:t>在电影的海洋中，有一片属于硬汉们的天地。他们用坚韧不拔的意志，打造出一个个令人难忘的角色。在这里，我们将探索这三部作品背后的故事，以及它们如何塑造了我们对“硬汉”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儿有泪，无奈放手</w:t>
      </w:r>
      <w:r>
        <w:rPr>
          <w:sz w:val="32"/>
          <w:szCs w:val="32"/>
        </w:rPr>
        <w:t>&lt;/p&gt;&lt;p&gt;&lt;img src="/static-img/mOuJkoeDUqoZ6QToFIEQT3nrZCPmqFEehqH2Na7Mdlc-hTLeeQtnIqZtSLFmEqbsczJWH9U9jUoTy9IVQwJ5JekzCztvKJstWldnBV9f6f4iQhK6tzBEv3k8A4em1fqTiI4lj1-zRRnnKzjMDhh0EioLamteObr84tGx0sUE19I.png"&gt;&lt;/p&gt;&lt;p&gt;</w:t>
      </w:r>
      <w:r>
        <w:rPr>
          <w:sz w:val="32"/>
          <w:szCs w:val="32"/>
        </w:rPr>
        <w:t>在《英雄》中，周星驰饰演的是一位普通的小人物，他的成长和努力让他逐渐成为了一名英雄。然而，在追求梦想和现实之间，他选择了放手。这场无声的挣扎，让人感受到了那种无法言说的孤独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终将归于尘土</w:t>
      </w:r>
      <w:r>
        <w:rPr>
          <w:sz w:val="32"/>
          <w:szCs w:val="32"/>
        </w:rPr>
        <w:t>&lt;/p&gt;&lt;p&gt;&lt;img src="/static-img/op67L4sCiPkX6W1feW_wiHnrZCPmqFEehqH2Na7Mdlc-hTLeeQtnIqZtSLFmEqbsczJWH9U9jUoTy9IVQwJ5JekzCztvKJstWldnBV9f6f4iQhK6tzBEv3k8A4em1fqTiI4lj1-zRRnnKzjMDhh0EioLamteObr84tGx0sUE19I.png"&gt;&lt;/p&gt;&lt;p&gt;</w:t>
      </w:r>
      <w:r>
        <w:rPr>
          <w:sz w:val="32"/>
          <w:szCs w:val="32"/>
        </w:rPr>
        <w:t>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是一名冤狱者，他在监狱里找到了希望，并最终赢得了自由。但是，即使是最坚强的人，也不能逃脱命运的一切安排。他最终接受自己即将回到尘土，这种逆境中的平静，让人思考生命真正意义上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战士：挑战绝境</w:t>
      </w:r>
      <w:r>
        <w:rPr>
          <w:sz w:val="32"/>
          <w:szCs w:val="32"/>
        </w:rPr>
        <w:t>&lt;/p&gt;&lt;p&gt;&lt;img src="/static-img/5fGrjRDafJp14Y6f9A5oB3nrZCPmqFEehqH2Na7Mdlc-hTLeeQtnIqZtSLFmEqbsczJWH9U9jUoTy9IVQwJ5JekzCztvKJstWldnBV9f6f4iQhK6tzBEv3k8A4em1fqTiI4lj1-zRRnnKzjMDhh0EioLamteObr84tGx0sUE19I.png"&gt;&lt;/p&gt;&lt;p&gt;</w:t>
      </w:r>
      <w:r>
        <w:rPr>
          <w:sz w:val="32"/>
          <w:szCs w:val="32"/>
        </w:rPr>
        <w:t>在《教父》系列中，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以其冷酷而又温柔的情面为人们所熟知。他的路途充满了血腥与牺牲，但他始终保持着自己的尊严和决心。他用行动证明，只有那些敢于面对绝境的人才能真正称得上是一位硬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，不畏艰险</w:t>
      </w:r>
      <w:r>
        <w:rPr>
          <w:sz w:val="32"/>
          <w:szCs w:val="32"/>
        </w:rPr>
        <w:t>&lt;/p&gt;&lt;p&gt;&lt;img src="/static-img/FHhwBLlZYwpg4FHopSSm53nrZCPmqFEehqH2Na7Mdlc-hTLeeQtnIqZtSLFmEqbsczJWH9U9jUoTy9IVQwJ5JekzCztvKJstWldnBV9f6f4iQhK6tzBEv3k8A4em1fqTiI4lj1-zRRnnKzjMDhh0EioLamteObr84tGx0sUE19I.png"&gt;&lt;/p&gt;&lt;p&gt;</w:t>
      </w:r>
      <w:r>
        <w:rPr>
          <w:sz w:val="32"/>
          <w:szCs w:val="32"/>
        </w:rPr>
        <w:t>李连杰在《碟中谍》系列中扮演的是一个身怀绝技、心怀大义的特工。他面对各种复杂的情报网和危险任务，从未退缩过。他的每一次冒险都展现了一种不屈不挠的心态，这正是现代社会所需要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不轻言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德庸执导的大型历史剧集《射雕英雄传》，讲述了杨过从小侠客到武林盟主的一生。在这个过程中，他经历了无数磨难，但杨过从未放弃过自己的理想。他不断地挑战自我，用实际行动展示了一种顽强拼搏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忠诚，直至最后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霹雳娇娃》的张家辉是一个警察，他们为了维护正义，对抗犯罪组织付出了巨大的代价。在这个过程中，他没有任何妥协，没有任何懦弱，最终以生命作抵押守护着这一份忠诚。这也许是所有硬汉们共同的心灵支柱——忠诚永远不会被动摇。</w:t>
      </w:r>
      <w:r>
        <w:rPr>
          <w:sz w:val="32"/>
          <w:szCs w:val="32"/>
        </w:rPr>
        <w:t>&lt;/p&gt;&lt;p&gt;&lt;a href = "/doc/636150-</w:t>
      </w:r>
      <w:r>
        <w:rPr>
          <w:sz w:val="32"/>
          <w:szCs w:val="32"/>
        </w:rPr>
        <w:t>硬汉三部曲电影中的男儿世界</w:t>
      </w:r>
      <w:r>
        <w:rPr>
          <w:sz w:val="32"/>
          <w:szCs w:val="32"/>
        </w:rPr>
        <w:t>.doc" rel="alternate" download="636150-</w:t>
      </w:r>
      <w:r>
        <w:rPr>
          <w:sz w:val="32"/>
          <w:szCs w:val="32"/>
        </w:rPr>
        <w:t>硬汉三部曲电影中的男儿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