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宇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夜晚，我总是被那片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深吸引。它不仅仅是一串文本，更是一扇通往宇宙奥秘的大门。在这个世界的角落，科技与幻想交织出一个奇妙的现实，那就是我们今天要探索的——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5dSwonIm3Mjyptt31XlZPn0LDZvuNNIMIaO7vVZYXeUjgxSksSi9DtIfFs7A-OH.jpg"&gt;&lt;/p&gt;&lt;p&gt;</w:t>
      </w:r>
      <w:r>
        <w:rPr>
          <w:sz w:val="32"/>
          <w:szCs w:val="32"/>
        </w:rPr>
        <w:t>我记得那是一个风和日丽的下午，我偶然间发现了一个小插件，它允许我将我的文字变成一段虚拟的“星际航行”体验。点击了一下鼠标，我就踏上了这场梦幻般的旅程。我选择了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期待着能看到什么样的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插件启动后，我的屏幕上出现了一片蓝色的空间背景，一艘模拟的小船缓缓驶入视野。随着船只前进，周围开始出现闪烁着光芒、形状各异的小岛屿，每一座岛都有不同的名字，比如“爱情岬”、“智慧山峰”等等。我甚至还遇到了来自不同星球的人类，他们分享着各自独特的故事和知识，这些都是通过他们编写并上传到网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实现的一种互动交流方式。</w:t>
      </w:r>
      <w:r>
        <w:rPr>
          <w:sz w:val="32"/>
          <w:szCs w:val="32"/>
        </w:rPr>
        <w:t>&lt;/p&gt;&lt;p&gt;&lt;img src="/static-img/OdcBBpoLKnozF5PiIriJqPn0LDZvuNNIMIaO7vVZYXcjd_fnnXCzmncBiAB9d6mecQ4C4xfazFzjJuJ0AzPX2NPL9jXOyIRBcT6DCap_UV1R9B1rBiJj0s21bLxIEUn6ItOkQIjBY9Ojs7hz1mxREqG7KPO69ZYkFdgfwnEET5c.jpg"&gt;&lt;/p&gt;&lt;p&gt;</w:t>
      </w:r>
      <w:r>
        <w:rPr>
          <w:sz w:val="32"/>
          <w:szCs w:val="32"/>
        </w:rPr>
        <w:t>每当我靠近某个岛屿时，都会播放一段关于该地历史或文化背景的声音剧情。这让我仿佛置身于另一个世界，与那些古老而神秘的地方建立起一种亲密感。而且，当你想要了解更多细节的时候，只需轻触屏幕，就可以打开对应的信息窗口，看看那些精心撰写、充满人文关怀的小说摘录或科学论文摘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在这片广阔无垠又又微型化的地球之间穿梭，不断探索新的知识领域。我也学会了用自己的笔来记录这些经历，把它们转化为自己独有的</w:t>
      </w:r>
      <w:r>
        <w:rPr>
          <w:sz w:val="32"/>
          <w:szCs w:val="32"/>
        </w:rPr>
        <w:t>star txt</w:t>
      </w:r>
      <w:r>
        <w:rPr>
          <w:sz w:val="32"/>
          <w:szCs w:val="32"/>
        </w:rPr>
        <w:t>故事，然后再次投入到那个宁静而美丽的大海中去寻找新启示、新灵感。</w:t>
      </w:r>
      <w:r>
        <w:rPr>
          <w:sz w:val="32"/>
          <w:szCs w:val="32"/>
        </w:rPr>
        <w:t>&lt;/p&gt;&lt;p&gt;&lt;img src="/static-img/2bRaBdJvJPDdbPA4tuzJjfn0LDZvuNNIMIaO7vVZYXcjd_fnnXCzmncBiAB9d6mecQ4C4xfazFzjJuJ0AzPX2NPL9jXOyIRBcT6DCap_UV1R9B1rBiJj0s21bLxIEUn6ItOkQIjBY9Ojs7hz1mxREqG7KPO69ZYkFdgfwnEET5c.jpg"&gt;&lt;/p&gt;&lt;p&gt;</w:t>
      </w:r>
      <w:r>
        <w:rPr>
          <w:sz w:val="32"/>
          <w:szCs w:val="32"/>
        </w:rPr>
        <w:t>对于那些渴望冒险、追求知识的人来说，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只是文字，它更像是一扇连接所有可能性的大门。你可以在其中找到任何你想要探索的事物，无论是遥远未来的技术革命还是古代神话传说的魅力所在，只要你的想象足够丰富，你就能够把握住这一切，让自己成为宇宙中的航者，用最真实的情感去描绘最宏大的画面。这正是我一直以来的梦想，也是我对未来永恒憧憬的一部分。</w:t>
      </w:r>
      <w:r>
        <w:rPr>
          <w:sz w:val="32"/>
          <w:szCs w:val="32"/>
        </w:rPr>
        <w:t>&lt;/p&gt;&lt;p&gt;&lt;a href = "/doc/635805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宇宙奇遇</w:t>
      </w:r>
      <w:r>
        <w:rPr>
          <w:sz w:val="32"/>
          <w:szCs w:val="32"/>
        </w:rPr>
        <w:t>.doc" rel="alternate" download="635805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宇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