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寻觅花颜策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数字海洋中，有着一本被传说中的学者们追逐已久的古籍——《花颜策》。这是一部深藏知识与智慧的宝库，据说能够为那些渴望解锁生命之谜的人揭示最深层次的心理奥秘。然而，这份珍贵资料却隐藏在了百度云的一个角落里，只有那些心怀好奇、不畏艰险的人才敢于探索。</w:t>
      </w:r>
      <w:r>
        <w:rPr>
          <w:sz w:val="32"/>
          <w:szCs w:val="32"/>
        </w:rPr>
        <w:t>&lt;/p&gt;&lt;p&gt;&lt;img src="/static-img/bux3axqmtCZJbnAswO0ytKfFopdbuLPPcVQAOKntFEF_CPBE7rdBuZo-0-GwYe8M.jpg"&gt;&lt;/p&gt;&lt;p&gt;</w:t>
      </w:r>
      <w:r>
        <w:rPr>
          <w:sz w:val="32"/>
          <w:szCs w:val="32"/>
        </w:rPr>
        <w:t>花颜策</w:t>
      </w:r>
      <w:r>
        <w:rPr>
          <w:sz w:val="32"/>
          <w:szCs w:val="32"/>
        </w:rPr>
        <w:t>txt</w:t>
      </w:r>
      <w:r>
        <w:rPr>
          <w:sz w:val="32"/>
          <w:szCs w:val="32"/>
        </w:rPr>
        <w:t>下载百度云：首先要知道的是，《花颜策》的文本形式主要是以</w:t>
      </w:r>
      <w:r>
        <w:rPr>
          <w:sz w:val="32"/>
          <w:szCs w:val="32"/>
        </w:rPr>
        <w:t>txt</w:t>
      </w:r>
      <w:r>
        <w:rPr>
          <w:sz w:val="32"/>
          <w:szCs w:val="32"/>
        </w:rPr>
        <w:t>文件存在于互联网上。这使得想要获取这份信息的人可以通过简单的手段进行下载。但是，这并不是一个容易的事情，因为它需要你具备一定的网络搜索技巧和对隐蔽链接的一些了解。</w:t>
      </w:r>
      <w:r>
        <w:rPr>
          <w:sz w:val="32"/>
          <w:szCs w:val="32"/>
        </w:rPr>
        <w:t>&lt;/p&gt;&lt;p&gt;</w:t>
      </w:r>
      <w:r>
        <w:rPr>
          <w:sz w:val="32"/>
          <w:szCs w:val="32"/>
        </w:rPr>
        <w:t>百度云上的隐藏路径：为了保护自己的作品，不受非法复制和滥用，《花颜策》的存放位置并不直接暴露给普通用户。因此，要想找到这本书，你必须先学会如何使用一些特定的关键词进行搜索，并且注意观察是否有任何线索指向你的目标。</w:t>
      </w:r>
      <w:r>
        <w:rPr>
          <w:sz w:val="32"/>
          <w:szCs w:val="32"/>
        </w:rPr>
        <w:t>&lt;/p&gt;&lt;p&gt;&lt;img src="/static-img/8ctrfvd80DKukr88NgsSy6fFopdbuLPPcVQAOKntFEGsQ2IrZnoqhIH6LQSB9Tyyj42pa_7t2ZksybwIk41JvLNQj4sbAgzF2RBQ3992rxU4X4vHaC90gO8iVMCzKHw0qTjx7NXDPOfIM6hqJ9tqFB-r2WazPFQBAGCOJxEL2CmzV35imkwrLFi1aqSVbiavMn5dpk4BmmPVyzL-iar1RA.jpg"&gt;&lt;/p&gt;&lt;p&gt;</w:t>
      </w:r>
      <w:r>
        <w:rPr>
          <w:sz w:val="32"/>
          <w:szCs w:val="32"/>
        </w:rPr>
        <w:t>解析隐藏链接：一旦你找到了相关线索，那么就需要开始解析这些看似无用的字符组合。在这个过程中，你可能会遇到各种各样的编码方式，从简单的</w:t>
      </w:r>
      <w:r>
        <w:rPr>
          <w:sz w:val="32"/>
          <w:szCs w:val="32"/>
        </w:rPr>
        <w:t>URL</w:t>
      </w:r>
      <w:r>
        <w:rPr>
          <w:sz w:val="32"/>
          <w:szCs w:val="32"/>
        </w:rPr>
        <w:t>编码到复杂的地图坐标系统，都可能被用来保护这份珍贵资源。</w:t>
      </w:r>
      <w:r>
        <w:rPr>
          <w:sz w:val="32"/>
          <w:szCs w:val="32"/>
        </w:rPr>
        <w:t>&lt;/p&gt;&lt;p&gt;</w:t>
      </w:r>
      <w:r>
        <w:rPr>
          <w:sz w:val="32"/>
          <w:szCs w:val="32"/>
        </w:rPr>
        <w:t>寻找社区支持：由于《花颜策》的重要性，它吸引了一大批热衷于研究此书内容的人士。在某些论坛或社群中，可能会有一些经验丰富的大侠愿意提供帮助或者分享他们已经发现的线索。加入这些社区，可以让你更快地掌握最新的情报。</w:t>
      </w:r>
      <w:r>
        <w:rPr>
          <w:sz w:val="32"/>
          <w:szCs w:val="32"/>
        </w:rPr>
        <w:t>&lt;/p&gt;&lt;p&gt;&lt;img src="/static-img/lmWUBEjDMlESyPqjFF3Kf6fFopdbuLPPcVQAOKntFEGsQ2IrZnoqhIH6LQSB9Tyyj42pa_7t2ZksybwIk41JvLNQj4sbAgzF2RBQ3992rxU4X4vHaC90gO8iVMCzKHw0qTjx7NXDPOfIM6hqJ9tqFB-r2WazPFQBAGCOJxEL2CmzV35imkwrLFi1aqSVbiavMn5dpk4BmmPVyzL-iar1RA.jpg"&gt;&lt;/p&gt;&lt;p&gt;</w:t>
      </w:r>
      <w:r>
        <w:rPr>
          <w:sz w:val="32"/>
          <w:szCs w:val="32"/>
        </w:rPr>
        <w:t>保护个人隐私：在整个过程中，安全至关重要。你需要确保自己的身份和设备都能得到妥善保护，因为如果泄露了自己的行踪，一切努力都将化为泡影。此外，还应该避免在公共场所或可疑环境下进行敏感操作，以免招致不必要的风险。</w:t>
      </w:r>
      <w:r>
        <w:rPr>
          <w:sz w:val="32"/>
          <w:szCs w:val="32"/>
        </w:rPr>
        <w:t>&lt;/p&gt;&lt;p&gt;</w:t>
      </w:r>
      <w:r>
        <w:rPr>
          <w:sz w:val="32"/>
          <w:szCs w:val="32"/>
        </w:rPr>
        <w:t>深入理解其内容：最后，当你终于成功下载并阅读完《花颜策》之后，最重要的是要将其内涵融入到生活之中。不仅仅是文字上的理解，更是在实践中不断探求和反思。这正是真正学习的心路历程，也是对自己能力的一种考验与提升。</w:t>
      </w:r>
      <w:r>
        <w:rPr>
          <w:sz w:val="32"/>
          <w:szCs w:val="32"/>
        </w:rPr>
        <w:t>&lt;/p&gt;&lt;p&gt;&lt;img src="/static-img/5CfIUeIA9Wmhj4rcUjds9afFopdbuLPPcVQAOKntFEGsQ2IrZnoqhIH6LQSB9Tyyj42pa_7t2ZksybwIk41JvLNQj4sbAgzF2RBQ3992rxU4X4vHaC90gO8iVMCzKHw0qTjx7NXDPOfIM6hqJ9tqFB-r2WazPFQBAGCOJxEL2CmzV35imkwrLFi1aqSVbiavMn5dpk4BmmPVyzL-iar1RA.jpg"&gt;&lt;/p&gt;&lt;p&gt;&lt;a href = "/doc/635592-</w:t>
      </w:r>
      <w:r>
        <w:rPr>
          <w:sz w:val="32"/>
          <w:szCs w:val="32"/>
        </w:rPr>
        <w:t>百度云上寻觅花颜策的秘密篇章</w:t>
      </w:r>
      <w:r>
        <w:rPr>
          <w:sz w:val="32"/>
          <w:szCs w:val="32"/>
        </w:rPr>
        <w:t>.doc" rel="alternate" download="635592-</w:t>
      </w:r>
      <w:r>
        <w:rPr>
          <w:sz w:val="32"/>
          <w:szCs w:val="32"/>
        </w:rPr>
        <w:t>百度云上寻觅花颜策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