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贵族世家中的翡翠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名门锦翠：贵族世家的翡翠美丽</w:t>
      </w:r>
      <w:r>
        <w:rPr>
          <w:sz w:val="32"/>
          <w:szCs w:val="32"/>
        </w:rPr>
        <w:t>&lt;/p&gt;&lt;p&gt;&lt;img src="/static-img/MD6vhIOsAwFzHYgzHfr6e0g7tsbKzCmTQNAMx0QOGrHJ_gxyUqOewflE3htN26C_.jpg"&gt;&lt;/p&gt;&lt;p&gt;</w:t>
      </w:r>
      <w:r>
        <w:rPr>
          <w:sz w:val="32"/>
          <w:szCs w:val="32"/>
        </w:rPr>
        <w:t>是不是每个人的梦想都渴望拥有一个家族的传奇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神秘的大地上，存在着一些家族，他们的名字就像是一种传说，每当你听到的时候，都会不由自主地感到一丝敬畏。这些家族被称为“名门”，他们的历史悠久，根深蒂固于这个社会之中。而在这些名门之中，有一个特别的地方，那就是他们所拥有的“锦翠”。</w:t>
      </w:r>
      <w:r>
        <w:rPr>
          <w:sz w:val="32"/>
          <w:szCs w:val="32"/>
        </w:rPr>
        <w:t>&lt;/p&gt;&lt;p&gt;&lt;img src="/static-img/0EYxzhwhamCL0SCsIpazW0g7tsbKzCmTQNAMx0QOGrFPHPb5Ff0prMTmXWmn6mcCIHOzKSWTKoCL0suSM7mN9tNhB09KyWnoHGllmmh0-W_orhjUiJcUs5EeQ5NO948kS8NO_u_0TEtLID-3bJaC01GUDXUAPAdltoeuSoqzobBO0cZrM_AsRvNefP5yS3jF.jpg"&gt;&lt;/p&gt;&lt;p&gt;</w:t>
      </w:r>
      <w:r>
        <w:rPr>
          <w:sz w:val="32"/>
          <w:szCs w:val="32"/>
        </w:rPr>
        <w:t>从远古时期开始，这些名门就已经开始收集各种各样的宝石和珠宝，其中最珍贵的是那一小撮碧绿色的玉石——翡翠。它们不仅因为其价值高昂，而是因为它象征着纯净、清澈和智慧。在这些名门中的每一个人心中，都有一个关于“锦”与“翠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人们目瞪口呆的是，这些家族并没有将这些宝物藏匿起来，而是以一种既显赫又谦逊的方式展现出来。他们建造了宏伟壮观的宅邸，用来展示自己手中的瑰宝。在阳光下，这些宝石散发出耀眼夺目的光芒，就像是自然界给予人类的一份礼物。</w:t>
      </w:r>
      <w:r>
        <w:rPr>
          <w:sz w:val="32"/>
          <w:szCs w:val="32"/>
        </w:rPr>
        <w:t>&lt;/p&gt;&lt;p&gt;&lt;img src="/static-img/BrPrfSSjNC7QMv0z9saMX0g7tsbKzCmTQNAMx0QOGrFPHPb5Ff0prMTmXWmn6mcCIHOzKSWTKoCL0suSM7mN9tNhB09KyWnoHGllmmh0-W_orhjUiJcUs5EeQ5NO948kS8NO_u_0TEtLID-3bJaC01GUDXUAPAdltoeuSoqzobBO0cZrM_AsRvNefP5yS3jF.jpg"&gt;&lt;/p&gt;&lt;p&gt;</w:t>
      </w:r>
      <w:r>
        <w:rPr>
          <w:sz w:val="32"/>
          <w:szCs w:val="32"/>
        </w:rPr>
        <w:t>然而，“名门锦翠”的意义并不仅限于物质上的财富，它更是一种文化、一种精神，一种对过去回忆和未来展望之间平衡感的体现。这使得这种家庭文化跨越了时间与空间，不断地激励着后代们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提到那些曾经辉煌如今仍然保持风采的小镇或城镇，我们的心里总会涌起一股浓郁的情怀，那正是对于那个时代、那个地方以及那个大家庭永恒存在的情感纽带。在这里，“名门锦翠”成为了连接过去与现在的一个桥梁，是我们对传统的一次致敬，也是一个希望未来的启示。</w:t>
      </w:r>
      <w:r>
        <w:rPr>
          <w:sz w:val="32"/>
          <w:szCs w:val="32"/>
        </w:rPr>
        <w:t>&lt;/p&gt;&lt;p&gt;&lt;img src="/static-img/2io-UrBpbbE8Fn8zC_8-0kg7tsbKzCmTQNAMx0QOGrFPHPb5Ff0prMTmXWmn6mcCIHOzKSWTKoCL0suSM7mN9tNhB09KyWnoHGllmmh0-W_orhjUiJcUs5EeQ5NO948kS8NO_u_0TEtLID-3bJaC01GUDXUAPAdltoeuSoqzobBO0cZrM_AsRvNefP5yS3jF.jpg"&gt;&lt;/p&gt;&lt;p&gt;</w:t>
      </w:r>
      <w:r>
        <w:rPr>
          <w:sz w:val="32"/>
          <w:szCs w:val="32"/>
        </w:rPr>
        <w:t>最后，在这个不断变化世界里，让我们也能够像那些拥有“名门锦翃”的人一样，保持内心的宁静与坚定，不忘初心，为自己的生活添加一抹温暖而持久的人生色彩吧。</w:t>
      </w:r>
      <w:r>
        <w:rPr>
          <w:sz w:val="32"/>
          <w:szCs w:val="32"/>
        </w:rPr>
        <w:t>&lt;/p&gt;&lt;p&gt;&lt;a href = "/doc/635517-</w:t>
      </w:r>
      <w:r>
        <w:rPr>
          <w:sz w:val="32"/>
          <w:szCs w:val="32"/>
        </w:rPr>
        <w:t>名门锦翠贵族世家中的翡翠美丽</w:t>
      </w:r>
      <w:r>
        <w:rPr>
          <w:sz w:val="32"/>
          <w:szCs w:val="32"/>
        </w:rPr>
        <w:t>.doc" rel="alternate" download="635517-</w:t>
      </w:r>
      <w:r>
        <w:rPr>
          <w:sz w:val="32"/>
          <w:szCs w:val="32"/>
        </w:rPr>
        <w:t>名门锦翠贵族世家中的翡翠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