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江湖世界探索金庸笔下的武侠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的广阔与深邃</w:t>
      </w:r>
      <w:r>
        <w:rPr>
          <w:sz w:val="32"/>
          <w:szCs w:val="32"/>
        </w:rPr>
        <w:t>&lt;/p&gt;&lt;p&gt;&lt;img src="/static-img/W1OzC-sTNx8FhgpfSyTKQhjVl7JlqeOkspxmoFiiRw0BN5BIknLXEtymwEQG0lLi.jpg"&gt;&lt;/p&gt;&lt;p&gt;</w:t>
      </w:r>
      <w:r>
        <w:rPr>
          <w:sz w:val="32"/>
          <w:szCs w:val="32"/>
        </w:rPr>
        <w:t>在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作者金庸构建了一个宏大的江湖世界。这个世界之所以吸引人，是因为它既有现实又有虚幻，它既是中国传统文化的体现，又超越了时间和空间的限制。在这里，每个角色都有其独特的故事背景，他们之间错综复杂的情感纠葛和斗争关系构成了整个小说的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精神与道德伦理</w:t>
      </w:r>
      <w:r>
        <w:rPr>
          <w:sz w:val="32"/>
          <w:szCs w:val="32"/>
        </w:rPr>
        <w:t>&lt;/p&gt;&lt;p&gt;&lt;img src="/static-img/NiNWazbGdbvV2HkwRaRynxjVl7JlqeOkspxmoFiiRw0DkUjMF5AcDvoy6-U6ETi7Av0Snt3UMknlunU1xqfG_WfW8U-mqLzyavO3xY1FPtnrKVFHitUUqWAUcD5dcJosvZ9O0SnvM9QHyZUjJaz7c5cfwrERmecrZjLuPiDKSsBuUAGrFAnK4CXtMOARSZjh.jpg"&gt;&lt;/p&gt;&lt;p&gt;</w:t>
      </w:r>
      <w:r>
        <w:rPr>
          <w:sz w:val="32"/>
          <w:szCs w:val="32"/>
        </w:rPr>
        <w:t>武侠小说自古以来就以其特殊的人物形象、事件发展和社会价值观而著称。笑傲江湖作为这一文学类型中的杰作，通过主人公郭靖等人物展现了一种高尚的人生态度，即“英雄不问出处”，即使身处逆境，也能保持勇敢无畏、正义非分的心态。这也是金庸作品中最为人称颂的一大特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与人际关系</w:t>
      </w:r>
      <w:r>
        <w:rPr>
          <w:sz w:val="32"/>
          <w:szCs w:val="32"/>
        </w:rPr>
        <w:t>&lt;/p&gt;&lt;p&gt;&lt;img src="/static-img/3BtpOodd5lISwR3YLRNPJxjVl7JlqeOkspxmoFiiRw0DkUjMF5AcDvoy6-U6ETi7Av0Snt3UMknlunU1xqfG_WfW8U-mqLzyavO3xY1FPtnrKVFHitUUqWAUcD5dcJosvZ9O0SnvM9QHyZUjJaz7c5cfwrERmecrZjLuPiDKSsBuUAGrFAnK4CXtMOARSZjh.png"&gt;&lt;/p&gt;&lt;p&gt;</w:t>
      </w:r>
      <w:r>
        <w:rPr>
          <w:sz w:val="32"/>
          <w:szCs w:val="32"/>
        </w:rPr>
        <w:t>在笑傲江湖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中，不仅是主角们间的情谊令人动容，更是旁白所述各种历史人物间的交往，以及他们对彼此忠诚或背叛，这些都是书籍中不可或缺的一部分。这些描写不仅增添了故事的情感色彩，也让读者更好地理解每个人物背后的复杂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渊源</w:t>
      </w:r>
      <w:r>
        <w:rPr>
          <w:sz w:val="32"/>
          <w:szCs w:val="32"/>
        </w:rPr>
        <w:t>&lt;/p&gt;&lt;p&gt;&lt;img src="/static-img/Bshh3bHeIfcasCGzNZYeEBjVl7JlqeOkspxmoFiiRw0DkUjMF5AcDvoy6-U6ETi7Av0Snt3UMknlunU1xqfG_WfW8U-mqLzyavO3xY1FPtnrKVFHitUUqWAUcD5dcJosvZ9O0SnvM9QHyZUjJaz7c5cfwrERmecrZjLuPiDKSsBuUAGrFAnK4CXtMOARSZjh.jpg"&gt;&lt;/p&gt;&lt;p&gt;</w:t>
      </w:r>
      <w:r>
        <w:rPr>
          <w:sz w:val="32"/>
          <w:szCs w:val="32"/>
        </w:rPr>
        <w:t>笑傲江湖不仅是一部武侠小说，更是融合了大量中国传统文化元素，如内功外功、兵法战术、剑法拳法等多种武学门派，还包括了道家哲学思想以及民间传说等多方面内容。这使得这部作品具有很强的地理气象性，同时也让读者能够从不同的角度去体会中国古代文化的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命运与追求自由</w:t>
      </w:r>
      <w:r>
        <w:rPr>
          <w:sz w:val="32"/>
          <w:szCs w:val="32"/>
        </w:rPr>
        <w:t>&lt;/p&gt;&lt;p&gt;&lt;img src="/static-img/w91fCjv2UaFFmIyN0Y5kfxjVl7JlqeOkspxmoFiiRw0DkUjMF5AcDvoy6-U6ETi7Av0Snt3UMknlunU1xqfG_WfW8U-mqLzyavO3xY1FPtnrKVFHitUUqWAUcD5dcJosvZ9O0SnvM9QHyZUjJaz7c5cfwrERmecrZjLuPiDKSsBuUAGrFAnK4CXtMOARSZjh.jpg"&gt;&lt;/p&gt;&lt;p&gt;</w:t>
      </w:r>
      <w:r>
        <w:rPr>
          <w:sz w:val="32"/>
          <w:szCs w:val="32"/>
        </w:rPr>
        <w:t>郭靖及其他主要角色面临着各种挑战，他们不断地克服困难，最终实现自己的人生目标，这一主题反映出了人类对于自由生活永恒追求的心愿。他们用自己的方式来对抗命运，并且试图找到属于自己的那片天空，无论是在战斗中还是在爱情上，都展现出一种坚韧不拔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现代社会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笑傲江湖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讲述的是一个遥远年代，但它却包含着很多关于现代社会的问题，比如权力斗争、爱恨情仇以及个人成长等主题。这些议题虽然来自过去，却仍然能够触发我们对当下世界各类问题进行思考，让我们从不同的视角去审视当前生活中的许多事情。</w:t>
      </w:r>
      <w:r>
        <w:rPr>
          <w:sz w:val="32"/>
          <w:szCs w:val="32"/>
        </w:rPr>
        <w:t>&lt;/p&gt;&lt;p&gt;&lt;a href = "/doc/635393-</w:t>
      </w:r>
      <w:r>
        <w:rPr>
          <w:sz w:val="32"/>
          <w:szCs w:val="32"/>
        </w:rPr>
        <w:t>小说中的江湖世界探索金庸笔下的武侠情怀</w:t>
      </w:r>
      <w:r>
        <w:rPr>
          <w:sz w:val="32"/>
          <w:szCs w:val="32"/>
        </w:rPr>
        <w:t>.doc" rel="alternate" download="635393-</w:t>
      </w:r>
      <w:r>
        <w:rPr>
          <w:sz w:val="32"/>
          <w:szCs w:val="32"/>
        </w:rPr>
        <w:t>小说中的江湖世界探索金庸笔下的武侠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