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世界终结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末世的时代，世界正处于毁灭的边缘。人类文明已经到了最危险的一刻，而唯一能够拯救这个世界的是一位神秘的法师——末世法师。</w:t>
      </w:r>
      <w:r>
        <w:rPr>
          <w:sz w:val="32"/>
          <w:szCs w:val="32"/>
        </w:rPr>
        <w:t>&lt;/p&gt;&lt;p&gt;&lt;img src="/static-img/nalm8xB21Dx85O80UBCjYQ5q8bu07r-YxzZi5_vcmX4ANNGreVgX6ZWDkSx2QFg7.jpg"&gt;&lt;/p&gt;&lt;p&gt;</w:t>
      </w:r>
      <w:r>
        <w:rPr>
          <w:sz w:val="32"/>
          <w:szCs w:val="32"/>
        </w:rPr>
        <w:t>末世之始：末世法师出现在人们视野中的时刻，标志着一个新的纪元的开始。这位神秘人物拥有一种独特的力量，可以感知到世界即将到来的终结。他知道每一次大灾难都是一次对抗黑暗势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知识：末世法师掌握着古老而强大的魔法，他不仅能够施展各种复杂的咒语，还拥有解读古籍和研究科学知识的手段。他深知，只有通过结合传统和现代技术，才能打败那些威胁人类存活的人类或外来势力。</w:t>
      </w:r>
      <w:r>
        <w:rPr>
          <w:sz w:val="32"/>
          <w:szCs w:val="32"/>
        </w:rPr>
        <w:t>&lt;/p&gt;&lt;p&gt;&lt;img src="/static-img/4nrMbIOf1M3H14AONje2nA5q8bu07r-YxzZi5_vcmX44Eaj5HO_IwObdl_7kF6eJP3nh4_lduk1A9b5Pw3z7jjDNquleJC527V3YgUkoq4jz8BcSMKQkW5XPzGwMI6dkBDJn4s0Qjve_Id9ui9HkRxS7pVlXToFG6kJtrhyi9Xh-4T-UBPoMbGyPKHHvRkyAblABqxQJyuAl7TDgEUmY4Q.jpg"&gt;&lt;/p&gt;&lt;p&gt;</w:t>
      </w:r>
      <w:r>
        <w:rPr>
          <w:sz w:val="32"/>
          <w:szCs w:val="32"/>
        </w:rPr>
        <w:t>黑暗势力：随着时间推移，一些邪恶组织和外星力量开始寻求摧毁地球，以满足自己的野心。这些黑暗势力利用了科技和魔法，试图以更快、更残酷的手段实现他们的目的。末世法师必须不断地学习新技能，与这些敌人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巡游：为了应对不同地区面临的问题，末世法師踏上了漫长而艰苦的地球旅行。在他行走的地方，无论是自然灾害还是由人类引起的问题，都会迎来他的帮助。他不仅解决问题，还教育人们如何自我保护，使得整个社会变得更加坚韧。</w:t>
      </w:r>
      <w:r>
        <w:rPr>
          <w:sz w:val="32"/>
          <w:szCs w:val="32"/>
        </w:rPr>
        <w:t>&lt;/p&gt;&lt;p&gt;&lt;img src="/static-img/WwUDWjzrmWagL44s788GHQ5q8bu07r-YxzZi5_vcmX44Eaj5HO_IwObdl_7kF6eJP3nh4_lduk1A9b5Pw3z7jjDNquleJC527V3YgUkoq4jz8BcSMKQkW5XPzGwMI6dkBDJn4s0Qjve_Id9ui9HkRxS7pVlXToFG6kJtrhyi9Xh-4T-UBPoMbGyPKHHvRkyAblABqxQJyuAl7TDgEUmY4Q.jpg"&gt;&lt;/p&gt;&lt;p&gt;</w:t>
      </w:r>
      <w:r>
        <w:rPr>
          <w:sz w:val="32"/>
          <w:szCs w:val="32"/>
        </w:rPr>
        <w:t>人类团结：尽管面临前所未有的挑战，但在末世法师带领下，一部分勇敢的人们决定团结起来抵抗命运。他们接受了教导，不再互相争斗，而是共同努力，为建立一个新的秩序奋斗。而这份团结也成为了对抗绝望最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：虽然每天都充满战斗与挑战，但最后，在多年的努力之后，人类终于看到了希望。在一些地区恢复了生机，而在其他地方也逐渐出现了一种新的生活方式，这种生活方式既融合了传统，也包含了现代科技，并且注重环境保护与平衡发展。此时，此刻，即便是在即将结束的一个时代中，我们依然可以看到光明，就像那位伟大的守护者——末世法师给予我们的无尽信念一样。</w:t>
      </w:r>
      <w:r>
        <w:rPr>
          <w:sz w:val="32"/>
          <w:szCs w:val="32"/>
        </w:rPr>
        <w:t>&lt;/p&gt;&lt;p&gt;&lt;img src="/static-img/Frjw9nW7NR6R5eZjlmjUYA5q8bu07r-YxzZi5_vcmX44Eaj5HO_IwObdl_7kF6eJP3nh4_lduk1A9b5Pw3z7jjDNquleJC527V3YgUkoq4jz8BcSMKQkW5XPzGwMI6dkBDJn4s0Qjve_Id9ui9HkRxS7pVlXToFG6kJtrhyi9Xh-4T-UBPoMbGyPKHHvRkyAblABqxQJyuAl7TDgEUmY4Q.jpg"&gt;&lt;/p&gt;&lt;p&gt;&lt;a href = "/doc/635057-</w:t>
      </w:r>
      <w:r>
        <w:rPr>
          <w:sz w:val="32"/>
          <w:szCs w:val="32"/>
        </w:rPr>
        <w:t>末世法师世界终结的守护者</w:t>
      </w:r>
      <w:r>
        <w:rPr>
          <w:sz w:val="32"/>
          <w:szCs w:val="32"/>
        </w:rPr>
        <w:t>.doc" rel="alternate" download="635057-</w:t>
      </w:r>
      <w:r>
        <w:rPr>
          <w:sz w:val="32"/>
          <w:szCs w:val="32"/>
        </w:rPr>
        <w:t>末世法师世界终结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