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没的挖掘场我亲眼见证了那片被遗忘的荒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了那片被遗忘的荒漠。它曾是活跃的挖掘场，机器们在日出之初就开始轰鸣，直到黄昏时分才逐渐沉默。但如今，它们都已一声不响地躺在沙土中，就像是一群巨兽睡着了一样。</w:t>
      </w:r>
      <w:r>
        <w:rPr>
          <w:sz w:val="32"/>
          <w:szCs w:val="32"/>
        </w:rPr>
        <w:t>&lt;/p&gt;&lt;p&gt;&lt;img src="/static-img/s70JxXaUsTb7tOlVY9n2WC0MicU-WhQwYVNlPGWv1pvxei2J9BUoceDAvzpj4lmB.jpeg"&gt;&lt;/p&gt;&lt;p&gt;</w:t>
      </w:r>
      <w:r>
        <w:rPr>
          <w:sz w:val="32"/>
          <w:szCs w:val="32"/>
        </w:rPr>
        <w:t>记得第一次来到这里的时候，我还没意识到这儿的特殊性。我只是一个年轻的小伙子，想体验一下传说中的大型矿业工程。从外面看，这里简直像是另一个世界——无尽的沙丘和岩石，那些庞大的机械装置随处可见，就像是某个科幻电影里的景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我深入其中，我开始注意到了那些机器之间奇怪的沉默。它们不再是嘶吼、咆哮，而是在阳光下缓慢腐朽。在那些洞穴般的地窖里，每一次停电都意味着工作停止，一切都变得静悄悄。我听闻过许多关于挖掘场如何突然间关闭，有些人说是因为资源枯竭，有些则认为是由于环保法规越来越严格。但对我来说，无论原因是什么，都不过是我个人故事的一部分罢了。</w:t>
      </w:r>
      <w:r>
        <w:rPr>
          <w:sz w:val="32"/>
          <w:szCs w:val="32"/>
        </w:rPr>
        <w:t>&lt;/p&gt;&lt;p&gt;&lt;img src="/static-img/8w0TojBN-01ksJzVL_MLoy0MicU-WhQwYVNlPGWv1psx31vhhRbLaFuZg0Chu7dc54A-jMhYRvLmQE5kIhvCWGwfqq2f809uXrjpRlrobsqXYIn8Q-JJ6LzVEhal0ppLjzfjF1zKGi2wDfmy-NEZ2x95n7aOt8IXiKlodtctax8e_pfeAz9lV07B8-smeagr.jpeg"&gt;&lt;/p&gt;&lt;p&gt;</w:t>
      </w:r>
      <w:r>
        <w:rPr>
          <w:sz w:val="32"/>
          <w:szCs w:val="32"/>
        </w:rPr>
        <w:t>随着时间流逝，那片荒漠变成了传奇。人们谈论起这个曾经繁忙的地方，如同谈论过去的一个梦境或是一个神话故事。当夜幕降临，我会坐在一辆破旧卡车上，看着星空闪烁，与沉默与孤寂为伴。这片被遗忘的地带，对于一些人而言，它代表了失去和消亡；对于另一些人，它可能是一种追忆、一种怀念，也许还是希望——因为即使一切已经结束，但我们仍然可以去探索去发现，还有未知等待着我们的脚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月亮升起，我都会走向那片荒漠边缘，用手指触摸那些冷硬的地面，那感觉总让我回忆起那些日子。那不是成长，是一种经历，是生命的一部分。而现在，当我站在这块“沉没的挖掘场”前时，不禁感慨：生活总是在变化，但记忆永远不会磨损。</w:t>
      </w:r>
      <w:r>
        <w:rPr>
          <w:sz w:val="32"/>
          <w:szCs w:val="32"/>
        </w:rPr>
        <w:t>&lt;/p&gt;&lt;p&gt;&lt;img src="/static-img/ABnRdtdy1y9UNJTsXaVBnC0MicU-WhQwYVNlPGWv1psx31vhhRbLaFuZg0Chu7dc54A-jMhYRvLmQE5kIhvCWGwfqq2f809uXrjpRlrobsqXYIn8Q-JJ6LzVEhal0ppLjzfjF1zKGi2wDfmy-NEZ2x95n7aOt8IXiKlodtctax8e_pfeAz9lV07B8-smeagr.jpg"&gt;&lt;/p&gt;&lt;p&gt;&lt;a href = "/doc/635046-</w:t>
      </w:r>
      <w:r>
        <w:rPr>
          <w:sz w:val="32"/>
          <w:szCs w:val="32"/>
        </w:rPr>
        <w:t>沉没的挖掘场我亲眼见证了那片被遗忘的荒漠</w:t>
      </w:r>
      <w:r>
        <w:rPr>
          <w:sz w:val="32"/>
          <w:szCs w:val="32"/>
        </w:rPr>
        <w:t>.doc" rel="alternate" download="635046-</w:t>
      </w:r>
      <w:r>
        <w:rPr>
          <w:sz w:val="32"/>
          <w:szCs w:val="32"/>
        </w:rPr>
        <w:t>沉没的挖掘场我亲眼见证了那片被遗忘的荒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