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角色黄化网站视频下载</w:t>
      </w:r>
      <w:r>
        <w:rPr>
          <w:sz w:val="32"/>
          <w:szCs w:val="32"/>
        </w:rPr>
        <w:t>&lt;/p&gt;&lt;p&gt;&lt;img src="/static-img/H6CzqgX0s4ihfSuLiRh6dQtZOsm7NyGiXyaCmj44oXIYGkyb9cpi43m3-Kv6kr-_.jpg"&gt;&lt;/p&gt;&lt;p&gt;</w:t>
      </w:r>
      <w:r>
        <w:rPr>
          <w:sz w:val="32"/>
          <w:szCs w:val="32"/>
        </w:rPr>
        <w:t>角色黄化现象的原因分析</w:t>
      </w:r>
      <w:r>
        <w:rPr>
          <w:sz w:val="32"/>
          <w:szCs w:val="32"/>
        </w:rPr>
        <w:t>&lt;/p&gt;&lt;p&gt;</w:t>
      </w:r>
      <w:r>
        <w:rPr>
          <w:sz w:val="32"/>
          <w:szCs w:val="32"/>
        </w:rPr>
        <w:t>原神中角色的黄化现象是由于玩家长时间使用某个角色导致其技能和属性值提升至极限，造成其他角色无法与之匹配的状态。这种情况在游戏中的高难度挑战中尤为常见。</w:t>
      </w:r>
      <w:r>
        <w:rPr>
          <w:sz w:val="32"/>
          <w:szCs w:val="32"/>
        </w:rPr>
        <w:t>&lt;/p&gt;&lt;p&gt;&lt;img src="/static-img/oJPukUoZbNYpudZhjqHaFAtZOsm7NyGiXyaCmj44oXIl2rYnQfYAzzrqLteLloutND0g3vM9w6dR4WszQrHwi2kuCLiEwuy1Iw4yi-9uo7-tlj3ip77AlvaSjpk_gCr1UoGJjNbSLJWSFXjoAfmU3JAyC4zUtnAfZKmTCGTsIcHzMNwJayoRpXlk-UrxFz2mjQB3kvmlwN_L4ILZLpHKhA.jpg"&gt;&lt;/p&gt;&lt;p&gt;</w:t>
      </w:r>
      <w:r>
        <w:rPr>
          <w:sz w:val="32"/>
          <w:szCs w:val="32"/>
        </w:rPr>
        <w:t>黄化带来的影响</w:t>
      </w:r>
      <w:r>
        <w:rPr>
          <w:sz w:val="32"/>
          <w:szCs w:val="32"/>
        </w:rPr>
        <w:t>&lt;/p&gt;&lt;p&gt;</w:t>
      </w:r>
      <w:r>
        <w:rPr>
          <w:sz w:val="32"/>
          <w:szCs w:val="32"/>
        </w:rPr>
        <w:t>角色黄化不仅会影响团队平衡，还可能导致游戏体验降低，因为玩家必须重复使用同一套策略，这种局面对新手玩家来说尤其不利，他们可能因为缺乏多样性而放弃游戏。</w:t>
      </w:r>
      <w:r>
        <w:rPr>
          <w:sz w:val="32"/>
          <w:szCs w:val="32"/>
        </w:rPr>
        <w:t>&lt;/p&gt;&lt;p&gt;&lt;img src="/static-img/X8Q50Bv1RtYTU-9KUTMs1gtZOsm7NyGiXyaCmj44oXIl2rYnQfYAzzrqLteLloutND0g3vM9w6dR4WszQrHwi2kuCLiEwuy1Iw4yi-9uo7-tlj3ip77AlvaSjpk_gCr1UoGJjNbSLJWSFXjoAfmU3JAyC4zUtnAfZKmTCGTsIcHzMNwJayoRpXlk-UrxFz2mjQB3kvmlwN_L4ILZLpHKhA.jpg"&gt;&lt;/p&gt;&lt;p&gt;</w:t>
      </w:r>
      <w:r>
        <w:rPr>
          <w:sz w:val="32"/>
          <w:szCs w:val="32"/>
        </w:rPr>
        <w:t>如何避免角色的黄化</w:t>
      </w:r>
      <w:r>
        <w:rPr>
          <w:sz w:val="32"/>
          <w:szCs w:val="32"/>
        </w:rPr>
        <w:t>&lt;/p&gt;&lt;p&gt;</w:t>
      </w:r>
      <w:r>
        <w:rPr>
          <w:sz w:val="32"/>
          <w:szCs w:val="32"/>
        </w:rPr>
        <w:t>玩家可以通过合理分配资源、定期更换主力角色以及适当调整装备来避免角色的黄化。此外，试图打破自己已经形成的模式也是一种有效的手段，以促进游戏的多样性和趣味性。</w:t>
      </w:r>
      <w:r>
        <w:rPr>
          <w:sz w:val="32"/>
          <w:szCs w:val="32"/>
        </w:rPr>
        <w:t>&lt;/p&gt;&lt;p&gt;&lt;img src="/static-img/3gn4ZuWcXFZ3nXeOwm46fwtZOsm7NyGiXyaCmj44oXIl2rYnQfYAzzrqLteLloutND0g3vM9w6dR4WszQrHwi2kuCLiEwuy1Iw4yi-9uo7-tlj3ip77AlvaSjpk_gCr1UoGJjNbSLJWSFXjoAfmU3JAyC4zUtnAfZKmTCGTsIcHzMNwJayoRpXlk-UrxFz2mjQB3kvmlwN_L4ILZLpHKhA.jpg"&gt;&lt;/p&gt;&lt;p&gt;</w:t>
      </w:r>
      <w:r>
        <w:rPr>
          <w:sz w:val="32"/>
          <w:szCs w:val="32"/>
        </w:rPr>
        <w:t>观看相关视频的作用</w:t>
      </w:r>
      <w:r>
        <w:rPr>
          <w:sz w:val="32"/>
          <w:szCs w:val="32"/>
        </w:rPr>
        <w:t>&lt;/p&gt;&lt;p&gt;</w:t>
      </w:r>
      <w:r>
        <w:rPr>
          <w:sz w:val="32"/>
          <w:szCs w:val="32"/>
        </w:rPr>
        <w:t>通过观看专业人士或经验丰富玩家的视频，可以帮助新手学习到如何正确地操作各个角色，并且了解到不同情况下不同的组合策略，从而避免掉一些无谓的尝试，从而提高效率减少资源浪费。</w:t>
      </w:r>
      <w:r>
        <w:rPr>
          <w:sz w:val="32"/>
          <w:szCs w:val="32"/>
        </w:rPr>
        <w:t>&lt;/p&gt;&lt;p&gt;&lt;img src="/static-img/MhlCJdioxtynhioKoZA6zgtZOsm7NyGiXyaCmj44oXIl2rYnQfYAzzrqLteLloutND0g3vM9w6dR4WszQrHwi2kuCLiEwuy1Iw4yi-9uo7-tlj3ip77AlvaSjpk_gCr1UoGJjNbSLJWSFXjoAfmU3JAyC4zUtnAfZKmTCGTsIcHzMNwJayoRpXlk-UrxFz2mjQB3kvmlwN_L4ILZLpHKhA.jpg"&gt;&lt;/p&gt;&lt;p&gt;</w:t>
      </w:r>
      <w:r>
        <w:rPr>
          <w:sz w:val="32"/>
          <w:szCs w:val="32"/>
        </w:rPr>
        <w:t>网站内容更新机制探讨</w:t>
      </w:r>
      <w:r>
        <w:rPr>
          <w:sz w:val="32"/>
          <w:szCs w:val="32"/>
        </w:rPr>
        <w:t>&lt;/p&gt;&lt;p&gt;</w:t>
      </w:r>
      <w:r>
        <w:rPr>
          <w:sz w:val="32"/>
          <w:szCs w:val="32"/>
        </w:rPr>
        <w:t>许多原神粉丝关注着各种网站上的最新动态，这些网站通常会有专门的小组进行测试并分享他们的一些发现，以及新的技巧或者组合等信息，为大家提供最新最全面的资讯。</w:t>
      </w:r>
      <w:r>
        <w:rPr>
          <w:sz w:val="32"/>
          <w:szCs w:val="32"/>
        </w:rPr>
        <w:t>&lt;/p&gt;&lt;p&gt;</w:t>
      </w:r>
      <w:r>
        <w:rPr>
          <w:sz w:val="32"/>
          <w:szCs w:val="32"/>
        </w:rPr>
        <w:t>社区互动与分享精神</w:t>
      </w:r>
      <w:r>
        <w:rPr>
          <w:sz w:val="32"/>
          <w:szCs w:val="32"/>
        </w:rPr>
        <w:t>&lt;/p&gt;&lt;p&gt;</w:t>
      </w:r>
      <w:r>
        <w:rPr>
          <w:sz w:val="32"/>
          <w:szCs w:val="32"/>
        </w:rPr>
        <w:t>在网络上，有很多社区成员们相互交流他们之间学到的东西，无论是关于如何更好地控制一个特定的技能还是关于怎么解决一个难题，他们都愿意分享自己的经验给别人。这是一个非常好的学习平台，也能激发更多人的创造力。</w:t>
      </w:r>
      <w:r>
        <w:rPr>
          <w:sz w:val="32"/>
          <w:szCs w:val="32"/>
        </w:rPr>
        <w:t>&lt;/p&gt;&lt;p&gt;&lt;a href = "/doc/634640-</w:t>
      </w:r>
      <w:r>
        <w:rPr>
          <w:sz w:val="32"/>
          <w:szCs w:val="32"/>
        </w:rPr>
        <w:t>原神角色黄化网站视频下载</w:t>
      </w:r>
      <w:r>
        <w:rPr>
          <w:sz w:val="32"/>
          <w:szCs w:val="32"/>
        </w:rPr>
        <w:t>.doc" rel="alternate" download="634640-</w:t>
      </w:r>
      <w:r>
        <w:rPr>
          <w:sz w:val="32"/>
          <w:szCs w:val="32"/>
        </w:rPr>
        <w:t>原神角色黄化网站视频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