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免费观看版探索传统故事的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与现代的交融</w:t>
      </w:r>
      <w:r>
        <w:rPr>
          <w:sz w:val="32"/>
          <w:szCs w:val="32"/>
        </w:rPr>
        <w:t>&lt;/p&gt;&lt;p&gt;&lt;img src="/static-img/6AvAE70knVDNyEZJyVmrntzUF1DVsHdxOZWCuJf4i5CcfFI0P9JXzJCcxp4x_DF-.jpg"&gt;&lt;/p&gt;&lt;p&gt;</w:t>
      </w:r>
      <w:r>
        <w:rPr>
          <w:sz w:val="32"/>
          <w:szCs w:val="32"/>
        </w:rPr>
        <w:t>在《美丽姑娘》免费观看版中，观众可以看到一部结合了古老民间故事和现代视觉效果的影片。这个版本不仅保留了原著中的经典元素，还将其融入到当代文化背景中，使得原本平凡的故事情节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：色彩与光影</w:t>
      </w:r>
      <w:r>
        <w:rPr>
          <w:sz w:val="32"/>
          <w:szCs w:val="32"/>
        </w:rPr>
        <w:t>&lt;/p&gt;&lt;p&gt;&lt;img src="/static-img/eghgySzh5hJ13Wba44XkhtzUF1DVsHdxOZWCuJf4i5Buc3fKw7KzPKCihAmpXry-Lb9jmbpPgKeKbJdWa0kCnulPcGX06vq0SWFf2fgtHxgdbs8PSMUMJYRZKWZZyXHnPVxbD2rK6D_NTjQ0eIGR1dnGAqBkBPo8vAxozWsemLw.jpg"&gt;&lt;/p&gt;&lt;p&gt;</w:t>
      </w:r>
      <w:r>
        <w:rPr>
          <w:sz w:val="32"/>
          <w:szCs w:val="32"/>
        </w:rPr>
        <w:t>随着技术的进步，《美丽姑娘》免费观看版提供了一种全新的视觉体验。每一个场景都经过精心设计，无论是森林里的魔物还是城堡里的舞会，每一帧都是对色彩和光影运用的极致挑战，这让观众在欣赏这部作品时感到既震撼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配乐：情感共鸣</w:t>
      </w:r>
      <w:r>
        <w:rPr>
          <w:sz w:val="32"/>
          <w:szCs w:val="32"/>
        </w:rPr>
        <w:t>&lt;/p&gt;&lt;p&gt;&lt;img src="/static-img/9GsXXXCcW3zbVvHjJeutPtzUF1DVsHdxOZWCuJf4i5Buc3fKw7KzPKCihAmpXry-Lb9jmbpPgKeKbJdWa0kCnulPcGX06vq0SWFf2fgtHxgdbs8PSMUMJYRZKWZZyXHnPVxbD2rK6D_NTjQ0eIGR1dnGAqBkBPo8vAxozWsemLw.jpg"&gt;&lt;/p&gt;&lt;p&gt;</w:t>
      </w:r>
      <w:r>
        <w:rPr>
          <w:sz w:val="32"/>
          <w:szCs w:val="32"/>
        </w:rPr>
        <w:t>除了视觉上的震撼，《美丽姑娘》免费观看版还以其出色的音效和配乐赢得了观众的心。在电影中的每一次转折点，都伴随着恰到好处的情感音乐，让听者仿佛置身于故事之中，深深地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展现：角色塑造</w:t>
      </w:r>
      <w:r>
        <w:rPr>
          <w:sz w:val="32"/>
          <w:szCs w:val="32"/>
        </w:rPr>
        <w:t>&lt;/p&gt;&lt;p&gt;&lt;img src="/static-img/R0vH3FOckHH_j8oJVTvggtzUF1DVsHdxOZWCuJf4i5Buc3fKw7KzPKCihAmpXry-Lb9jmbpPgKeKbJdWa0kCnulPcGX06vq0SWFf2fgtHxgdbs8PSMUMJYRZKWZZyXHnPVxbD2rK6D_NTjQ0eIGR1dnGAqBkBPo8vAxozWsemLw.jpg"&gt;&lt;/p&gt;&lt;p&gt;</w:t>
      </w:r>
      <w:r>
        <w:rPr>
          <w:sz w:val="32"/>
          <w:szCs w:val="32"/>
        </w:rPr>
        <w:t>演员们通过精湛的表演，为各自扮演角色的形象注入了鲜活的人性。他们所展现出的内心世界，不仅让角色更加立体，也使得整个剧情更添人味。这一点，在《美丽姑娘》免费观看版中尤为突出，让观众能够深刻地感受到角色的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启迪思考</w:t>
      </w:r>
      <w:r>
        <w:rPr>
          <w:sz w:val="32"/>
          <w:szCs w:val="32"/>
        </w:rPr>
        <w:t>&lt;/p&gt;&lt;p&gt;&lt;img src="/static-img/cJHbiXKd5C96WaUo0Fi3SNzUF1DVsHdxOZWCuJf4i5Buc3fKw7KzPKCihAmpXry-Lb9jmbpPgKeKbJdWa0kCnulPcGX06vq0SWFf2fgtHxgdbs8PSMUMJYRZKWZZyXHnPVxbD2rK6D_NTjQ0eIGR1dnGAqBkBPo8vAxozWsemLw.jpg"&gt;&lt;/p&gt;&lt;p&gt;</w:t>
      </w:r>
      <w:r>
        <w:rPr>
          <w:sz w:val="32"/>
          <w:szCs w:val="32"/>
        </w:rPr>
        <w:t>《美丽姑娘》的故事本身就充满哲理，它提醒人们要珍惜生活、勇敢追求梦想以及爱是一切胜利之源。在现代社会，尽管很多事物发生了变化，但这些核心价值依然具有重要意义。因此，《美丽姑娘》作为一种文化产品，对于我们今天来说仍旧有很高的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强大：跨越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何种形式或媒介，《美丽姑娘》的影响力都远远超出了它本身。它跨越时间和空间，触及不同世代人的心灵。这份力量，是因为它讲述的是普遍存在于人类心中的愿望、梦想，以及永恒不变的情感纠葛。</w:t>
      </w:r>
      <w:r>
        <w:rPr>
          <w:sz w:val="32"/>
          <w:szCs w:val="32"/>
        </w:rPr>
        <w:t>&lt;/p&gt;&lt;p&gt;&lt;a href = "/doc/634546-</w:t>
      </w:r>
      <w:r>
        <w:rPr>
          <w:sz w:val="32"/>
          <w:szCs w:val="32"/>
        </w:rPr>
        <w:t>美丽姑娘免费观看版探索传统故事的现代魅力</w:t>
      </w:r>
      <w:r>
        <w:rPr>
          <w:sz w:val="32"/>
          <w:szCs w:val="32"/>
        </w:rPr>
        <w:t>.doc" rel="alternate" download="634546-</w:t>
      </w:r>
      <w:r>
        <w:rPr>
          <w:sz w:val="32"/>
          <w:szCs w:val="32"/>
        </w:rPr>
        <w:t>美丽姑娘免费观看版探索传统故事的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