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武林至尊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江湖中最强者？</w:t>
      </w:r>
      <w:r>
        <w:rPr>
          <w:sz w:val="32"/>
          <w:szCs w:val="32"/>
        </w:rPr>
        <w:t>&lt;/p&gt;&lt;p&gt;&lt;img src="/static-img/fd0biaJKMVBtq6Y8e21EodLhAuUme3p1Ls4F4NQiSmlk1y2RUyTZnYGHOVs470YN.jpg"&gt;&lt;/p&gt;&lt;p&gt;</w:t>
      </w:r>
      <w:r>
        <w:rPr>
          <w:sz w:val="32"/>
          <w:szCs w:val="32"/>
        </w:rPr>
        <w:t>笑傲江湖之东方不败，作为武林至尊的称号，他的名声远播四海。然而，这位传奇人物的来历和成长故事，却鲜为人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一个普通的武学世家出生，一直以来都在追求着一条独特的修炼道路。他对内功、外功、剑法等各个方面都有深入研究，并且不断地尝试各种不同的修炼方法，最终形成了自己独特而高超的武学体系。</w:t>
      </w:r>
      <w:r>
        <w:rPr>
          <w:sz w:val="32"/>
          <w:szCs w:val="32"/>
        </w:rPr>
        <w:t>&lt;/p&gt;&lt;p&gt;&lt;img src="/static-img/tiVQqs-DDZs_GYg_Z2e1HtLhAuUme3p1Ls4F4NQiSmnS4QLlJnt6dS7OBeDUIkppv_rShJkp5wlDlRIK0xqTaw.jpg"&gt;&lt;/p&gt;&lt;p&gt;</w:t>
      </w:r>
      <w:r>
        <w:rPr>
          <w:sz w:val="32"/>
          <w:szCs w:val="32"/>
        </w:rPr>
        <w:t>随着他的实力逐渐增强，他开始涉足江湖中的斗争，对于那些贪婪权力的恶霸们进行了一次又一次地打击。他以自己的力量维护了江湖秩序，赢得了人们的心头好，但同时也吸引了一大批敌视他的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无数敌人的围攻和挑战，但东方不败始终保持着冷静和自信。他用智慧和勇气化解了一次次危机，最终成为了一位真正的大侠。在他看来，真正的强者，不仅要有高超的手段，更要有坚定的信念和不屈不挠的情怀。</w:t>
      </w:r>
      <w:r>
        <w:rPr>
          <w:sz w:val="32"/>
          <w:szCs w:val="32"/>
        </w:rPr>
        <w:t>&lt;/p&gt;&lt;p&gt;&lt;img src="/static-img/O6sMwOptMNcppAQC9LgwzNLhAuUme3p1Ls4F4NQiSmnS4QLlJnt6dS7OBeDUIkppv_rShJkp5wlDlRIK0xqTaw.jpg"&gt;&lt;/p&gt;&lt;p&gt;</w:t>
      </w:r>
      <w:r>
        <w:rPr>
          <w:sz w:val="32"/>
          <w:szCs w:val="32"/>
        </w:rPr>
        <w:t>在笑傲江湖之东方不败的人生旅途中，他遇到了许多志同道合的小伙伴们，他们一起经历风雨，共同走过了艰难险阻。这些朋友们给予他无尽的支持，也让他感受到了真诚友情与温暖人心的一面。这份深厚的情谊，是他最宝贵的心灵财富，也是他永恒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他的生命旅程即将画上句点时，他留下了一段传奇般的人生故事，以及那句令人铭记的话：“我虽然无法改变命运，但我可以选择如何去面对它。”这句话，如同一首诗一般传遍整个武林，让后人敬仰其非凡精神。而“笑傲江湖之东方不败”，便成为了历史上的一个神话，为后来的英雄提供了榜样，也激励着每一个渴望自由与正义的人。</w:t>
      </w:r>
      <w:r>
        <w:rPr>
          <w:sz w:val="32"/>
          <w:szCs w:val="32"/>
        </w:rPr>
        <w:t>&lt;/p&gt;&lt;p&gt;&lt;img src="/static-img/M1XVZc6I8b36swBPir7uWtLhAuUme3p1Ls4F4NQiSmnS4QLlJnt6dS7OBeDUIkppv_rShJkp5wlDlRIK0xqTaw.jpg"&gt;&lt;/p&gt;&lt;p&gt;&lt;a href = "/doc/634444-</w:t>
      </w:r>
      <w:r>
        <w:rPr>
          <w:sz w:val="32"/>
          <w:szCs w:val="32"/>
        </w:rPr>
        <w:t>笑傲江湖之东方不败武林至尊的传奇</w:t>
      </w:r>
      <w:r>
        <w:rPr>
          <w:sz w:val="32"/>
          <w:szCs w:val="32"/>
        </w:rPr>
        <w:t>.doc" rel="alternate" download="634444-</w:t>
      </w:r>
      <w:r>
        <w:rPr>
          <w:sz w:val="32"/>
          <w:szCs w:val="32"/>
        </w:rPr>
        <w:t>笑傲江湖之东方不败武林至尊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