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探索一位女主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成长历程</w:t>
      </w:r>
      <w:r>
        <w:rPr>
          <w:sz w:val="32"/>
          <w:szCs w:val="32"/>
        </w:rPr>
        <w:t>&lt;/p&gt;&lt;p&gt;&lt;img src="/static-img/P3dI3Aj5R8DHVbPCzk32Ib4w88kScJnItAPp1gtLXpKewbTLtXJhZpPNamgiNCUq.png"&gt;&lt;/p&gt;&lt;p&gt;</w:t>
      </w:r>
      <w:r>
        <w:rPr>
          <w:sz w:val="32"/>
          <w:szCs w:val="32"/>
        </w:rPr>
        <w:t>朴妮唛种子以其出众的才华和坚韧不拔的精神，从一个普通的小镇姑娘蜕变为国内知名的女主播。她的成功之路充满了挑战和磨砺，展现了她对梦想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职业生涯走向</w:t>
      </w:r>
      <w:r>
        <w:rPr>
          <w:sz w:val="32"/>
          <w:szCs w:val="32"/>
        </w:rPr>
        <w:t>&lt;/p&gt;&lt;p&gt;&lt;img src="/static-img/7gndiF6m2PRSWYzOmTCedL4w88kScJnItAPp1gtLXpKU0aJjUiw90_iZMRkm_nqt6QMFY6ik2mANa6ZIYEcQjIIc5Htr58u5bohhkZ1Jeqh3PleUARoi-K_suqL2lG-nhTQ2icLOpqBW3NKMPgrU1zoH50xAL9USvMnoGDr7nis.jpg"&gt;&lt;/p&gt;&lt;p&gt;</w:t>
      </w:r>
      <w:r>
        <w:rPr>
          <w:sz w:val="32"/>
          <w:szCs w:val="32"/>
        </w:rPr>
        <w:t>在多年的努力之后，朴妮唛种子逐渐在业界树立起自己的品牌。她以专业而温暖的形象赢得了观众的心，为广大粉丝带来精彩无比的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创新策略</w:t>
      </w:r>
      <w:r>
        <w:rPr>
          <w:sz w:val="32"/>
          <w:szCs w:val="32"/>
        </w:rPr>
        <w:t>&lt;/p&gt;&lt;p&gt;&lt;img src="/static-img/tt13iryum8UMt_DHlscgMb4w88kScJnItAPp1gtLXpKU0aJjUiw90_iZMRkm_nqt6QMFY6ik2mANa6ZIYEcQjIIc5Htr58u5bohhkZ1Jeqh3PleUARoi-K_suqL2lG-nhTQ2icLOpqBW3NKMPgrU1zoH50xAL9USvMnoGDr7nis.jpg"&gt;&lt;/p&gt;&lt;p&gt;</w:t>
      </w:r>
      <w:r>
        <w:rPr>
          <w:sz w:val="32"/>
          <w:szCs w:val="32"/>
        </w:rPr>
        <w:t>鼓励创新的精神是朴妮唛种子成功的一大关键。她不断尝试新鲜事物，不断推陈出新，在各个领域都取得了一定的成绩，为行业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影响力扩张</w:t>
      </w:r>
      <w:r>
        <w:rPr>
          <w:sz w:val="32"/>
          <w:szCs w:val="32"/>
        </w:rPr>
        <w:t>&lt;/p&gt;&lt;p&gt;&lt;img src="/static-img/J-zL1hwMeXzfdxYZDTzRmr4w88kScJnItAPp1gtLXpKU0aJjUiw90_iZMRkm_nqt6QMFY6ik2mANa6ZIYEcQjIIc5Htr58u5bohhkZ1Jeqh3PleUARoi-K_suqL2lG-nhTQ2icLOpqBW3NKMPgrU1zoH50xAL9USvMnoGDr7nis.jpg"&gt;&lt;/p&gt;&lt;p&gt;</w:t>
      </w:r>
      <w:r>
        <w:rPr>
          <w:sz w:val="32"/>
          <w:szCs w:val="32"/>
        </w:rPr>
        <w:t>随着时间的推移，朴妮唛种子的影响力越来越广泛，她不仅在国内外拥有大量忠实粉丝，还与多个国际品牌建立了深入合作关系，使其个人品牌价值日益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 唱 种 子 的 社 会 责任感</w:t>
      </w:r>
      <w:r>
        <w:rPr>
          <w:sz w:val="32"/>
          <w:szCs w:val="32"/>
        </w:rPr>
        <w:t>&lt;/p&gt;&lt;p&gt;&lt;img src="/static-img/ImjipffE1_TtmuNpZO2kOb4w88kScJnItAPp1gtLXpKU0aJjUiw90_iZMRkm_nqt6QMFY6ik2mANa6ZIYEcQjIIc5Htr58u5bohhkZ1Jeqh3PleUARoi-K_suqL2lG-nhTQ2icLOpqBW3NKMPgrU1zoH50xAL9USvMnoGDr7nis.jpg"&gt;&lt;/p&gt;&lt;p&gt;</w:t>
      </w:r>
      <w:r>
        <w:rPr>
          <w:sz w:val="32"/>
          <w:szCs w:val="32"/>
        </w:rPr>
        <w:t>面对社会责任，作为一名公众人物，身为文化传播者，女主播也不忘初心。通过自己的平台，她积极参与公益活动，与民间组织合作，为社会贡献力量，同时也促进了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有诸多可能性，但最重要的是要保持对自我成长和行业发展持续关注。随着科技进步和市场变化，不断调整策略，以适应时代脉搏，这也是她未来的发展方向之一。</w:t>
      </w:r>
      <w:r>
        <w:rPr>
          <w:sz w:val="32"/>
          <w:szCs w:val="32"/>
        </w:rPr>
        <w:t>&lt;/p&gt;&lt;p&gt;&lt;a href = "/doc/634402-</w:t>
      </w:r>
      <w:r>
        <w:rPr>
          <w:sz w:val="32"/>
          <w:szCs w:val="32"/>
        </w:rPr>
        <w:t>朴妮唛种子探索一位女主播的独特魅力</w:t>
      </w:r>
      <w:r>
        <w:rPr>
          <w:sz w:val="32"/>
          <w:szCs w:val="32"/>
        </w:rPr>
        <w:t>.doc" rel="alternate" download="634402-</w:t>
      </w:r>
      <w:r>
        <w:rPr>
          <w:sz w:val="32"/>
          <w:szCs w:val="32"/>
        </w:rPr>
        <w:t>朴妮唛种子探索一位女主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