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画廊探索古典文学中的色彩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座古老的阁楼中，灯火通明。墙上挂着几幅画作，光影交错，使得那些静止的画面似乎也能流露出生命力。在这里，我们不仅可以欣赏到艺术家的技艺，更能够感受到色彩如何在不同的环境中展现出不同的情感。</w:t>
      </w:r>
      <w:r>
        <w:rPr>
          <w:sz w:val="32"/>
          <w:szCs w:val="32"/>
        </w:rPr>
        <w:t>&lt;/p&gt;&lt;p&gt;&lt;img src="/static-img/-vxcZa99OV03kKAGuNNRRqxBYS60i2oXkxK8RdAk3tiYN6fevdYM4OOILTTvhMfo.png"&gt;&lt;/p&gt;&lt;p&gt;</w:t>
      </w:r>
      <w:r>
        <w:rPr>
          <w:sz w:val="32"/>
          <w:szCs w:val="32"/>
        </w:rPr>
        <w:t>首先，我们来谈谈“色夜阁”这个词汇本身，它既是中国古代诗词中的一个常见名词，也是一种独特的情境描述。</w:t>
      </w:r>
      <w:r>
        <w:rPr>
          <w:sz w:val="32"/>
          <w:szCs w:val="32"/>
        </w:rPr>
        <w:t>&amp;#34;</w:t>
      </w:r>
      <w:r>
        <w:rPr>
          <w:sz w:val="32"/>
          <w:szCs w:val="32"/>
        </w:rPr>
        <w:t>色</w:t>
      </w:r>
      <w:r>
        <w:rPr>
          <w:sz w:val="32"/>
          <w:szCs w:val="32"/>
        </w:rPr>
        <w:t>&amp;#34;</w:t>
      </w:r>
      <w:r>
        <w:rPr>
          <w:sz w:val="32"/>
          <w:szCs w:val="32"/>
        </w:rPr>
        <w:t>字通常指的是美丽、华丽；</w:t>
      </w:r>
      <w:r>
        <w:rPr>
          <w:sz w:val="32"/>
          <w:szCs w:val="32"/>
        </w:rPr>
        <w:t>&amp;#34;</w:t>
      </w:r>
      <w:r>
        <w:rPr>
          <w:sz w:val="32"/>
          <w:szCs w:val="32"/>
        </w:rPr>
        <w:t>夜</w:t>
      </w:r>
      <w:r>
        <w:rPr>
          <w:sz w:val="32"/>
          <w:szCs w:val="32"/>
        </w:rPr>
        <w:t>&amp;#34;</w:t>
      </w:r>
      <w:r>
        <w:rPr>
          <w:sz w:val="32"/>
          <w:szCs w:val="32"/>
        </w:rPr>
        <w:t>则代表了宁静和神秘；而</w:t>
      </w:r>
      <w:r>
        <w:rPr>
          <w:sz w:val="32"/>
          <w:szCs w:val="32"/>
        </w:rPr>
        <w:t>&amp;#34;</w:t>
      </w:r>
      <w:r>
        <w:rPr>
          <w:sz w:val="32"/>
          <w:szCs w:val="32"/>
        </w:rPr>
        <w:t>阁</w:t>
      </w:r>
      <w:r>
        <w:rPr>
          <w:sz w:val="32"/>
          <w:szCs w:val="32"/>
        </w:rPr>
        <w:t>&amp;#34;</w:t>
      </w:r>
      <w:r>
        <w:rPr>
          <w:sz w:val="32"/>
          <w:szCs w:val="32"/>
        </w:rPr>
        <w:t>则给人一种高雅和封闭的感觉。当这三个字放在一起时，就形成了一种充满想象力的场景，让人联想到月光下的一座幽深小院，或是一间温馨灯火的小屋。</w:t>
      </w:r>
      <w:r>
        <w:rPr>
          <w:sz w:val="32"/>
          <w:szCs w:val="32"/>
        </w:rPr>
        <w:t>&lt;/p&gt;&lt;p&gt;</w:t>
      </w:r>
      <w:r>
        <w:rPr>
          <w:sz w:val="32"/>
          <w:szCs w:val="32"/>
        </w:rPr>
        <w:t>其次，这个主题让我们思考到了颜色的运用。在诗歌或绘画中，作者往往会通过选择不同颜色的组合来表达特定的情绪或氛围。比如，在描写春天的时候，绿意盎然可能会被用来形容新生的希望，而夏天，则可能更多地使用蓝调和黄金，以表现热闹和丰富。而秋天，则以红、橙为主，以表达那份凋零与收获的心态。而冬季，则以冷冽的蓝灰作为背景，将生机显得更加珍贵。</w:t>
      </w:r>
      <w:r>
        <w:rPr>
          <w:sz w:val="32"/>
          <w:szCs w:val="32"/>
        </w:rPr>
        <w:t>&lt;/p&gt;&lt;p&gt;&lt;img src="/static-img/QjUZyZur8R__3My0y3IsmaxBYS60i2oXkxK8RdAk3tiIdTOf4Dw0tcy0z42Z3dKe.png"&gt;&lt;/p&gt;&lt;p&gt;</w:t>
      </w:r>
      <w:r>
        <w:rPr>
          <w:sz w:val="32"/>
          <w:szCs w:val="32"/>
        </w:rPr>
        <w:t>再者，“色夜阁”也是关于时间概念的一个探讨。在日落后的某个时刻，当阳光渐渐消失在地平线之下，那些曾经明亮的地方逐渐变得柔弱起来。这时候，是不是很适合坐在一扇窗前，看着外面的世界慢慢变暗？这种氛围，不就是“色夜”的最佳体现吗？</w:t>
      </w:r>
      <w:r>
        <w:rPr>
          <w:sz w:val="32"/>
          <w:szCs w:val="32"/>
        </w:rPr>
        <w:t>&lt;/p&gt;&lt;p&gt;</w:t>
      </w:r>
      <w:r>
        <w:rPr>
          <w:sz w:val="32"/>
          <w:szCs w:val="32"/>
        </w:rPr>
        <w:t>此外，还有一个值得注意的问题，就是文化差异对我们的视觉感受产生了怎样的影响。例如，在西方文化中，白色的纯洁性和黑色的悲伤是非常普遍的情绪联想，而在东方文化里，这些颜色的意义却完全不同。此类差异使我们对于同一件艺术品或者诗句感到惊讶，因为它带来了新的理解角度。</w:t>
      </w:r>
      <w:r>
        <w:rPr>
          <w:sz w:val="32"/>
          <w:szCs w:val="32"/>
        </w:rPr>
        <w:t>&lt;/p&gt;&lt;p&gt;&lt;img src="/static-img/bByqcn0GJCOayTkqBOoaZaxBYS60i2oXkxK8RdAk3tiIdTOf4Dw0tcy0z42Z3dKe.png"&gt;&lt;/p&gt;&lt;p&gt;</w:t>
      </w:r>
      <w:r>
        <w:rPr>
          <w:sz w:val="32"/>
          <w:szCs w:val="32"/>
        </w:rPr>
        <w:t>然后，再来说说音乐与“色夜阁”。当你走进那个充满梦幻气息的地方，你听到的不只是空气中的微风声，而是那种隐约可闻但又难以捉摸的声音，它们好像来自于无处不在，却又只存在于你的心灵深处。这时候，你所看到的是一幅由音符构成的图画，每一个音符都像是在告诉你这个世界上还有无数未知等待着你去发现。</w:t>
      </w:r>
      <w:r>
        <w:rPr>
          <w:sz w:val="32"/>
          <w:szCs w:val="32"/>
        </w:rPr>
        <w:t>&lt;/p&gt;&lt;p&gt;</w:t>
      </w:r>
      <w:r>
        <w:rPr>
          <w:sz w:val="32"/>
          <w:szCs w:val="32"/>
        </w:rPr>
        <w:t>最后，“色夜阁”还引发了对传统艺术形式与现代技术结合创新的思考。今天，无论是电影还是视频游戏，都有能力将我们的视觉体验提升到全新的层次。但正因为如此，我们也需要反思一下这些创新是否真的能够触及人类的情感核心，如果没有深入理解历史上的“色”，那么即便最先进的技术也不足以激起人们内心真正的情动吧？</w:t>
      </w:r>
      <w:r>
        <w:rPr>
          <w:sz w:val="32"/>
          <w:szCs w:val="32"/>
        </w:rPr>
        <w:t>&lt;/p&gt;&lt;p&gt;&lt;img src="/static-img/vbuPpZtp107XOR7k_4sBwaxBYS60i2oXkxK8RdAk3tiIdTOf4Dw0tcy0z42Z3dKe.png"&gt;&lt;/p&gt;&lt;p&gt;</w:t>
      </w:r>
      <w:r>
        <w:rPr>
          <w:sz w:val="32"/>
          <w:szCs w:val="32"/>
        </w:rPr>
        <w:t>总结来说，“色夜阁”是一个多维度且复杂的话题，它涉及到人的情感、时间观念、文化认同以及科技发展等多方面的问题。不仅仅是一篇文章，更像是开启我们对于生活美学的一扇门，让我们可以从不同的角度去看待这个世界，以及自己所处的地位。如果说每个人都是自己的导师，那么学习如何欣赏并理解这些元素，就像是给自己提供了一把钥匙，可以打开心灵之门，让更广泛的人生经验涌入我们的生活。</w:t>
      </w:r>
      <w:r>
        <w:rPr>
          <w:sz w:val="32"/>
          <w:szCs w:val="32"/>
        </w:rPr>
        <w:t>&lt;/p&gt;&lt;p&gt;&lt;a href = "/doc/634361-</w:t>
      </w:r>
      <w:r>
        <w:rPr>
          <w:sz w:val="32"/>
          <w:szCs w:val="32"/>
        </w:rPr>
        <w:t>夜色下的画廊探索古典文学中的色彩与情感</w:t>
      </w:r>
      <w:r>
        <w:rPr>
          <w:sz w:val="32"/>
          <w:szCs w:val="32"/>
        </w:rPr>
        <w:t>.doc" rel="alternate" download="634361-</w:t>
      </w:r>
      <w:r>
        <w:rPr>
          <w:sz w:val="32"/>
          <w:szCs w:val="32"/>
        </w:rPr>
        <w:t>夜色下的画廊探索古典文学中的色彩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