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雪中悍刀行深度解析探索江湖恩怨与英雄情仇的复杂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杰出的武侠小说中，作者通过精心构建的故事情节和丰富多彩的人物形象，展现了一个充满激情与动荡的古代江湖世界。以下是对小说几个关键方面的分析：</w:t>
      </w:r>
      <w:r>
        <w:rPr>
          <w:sz w:val="32"/>
          <w:szCs w:val="32"/>
        </w:rPr>
        <w:t>&lt;/p&gt;&lt;p&gt;&lt;img src="/static-img/4gU5Ms3azg48sA7lWtgKCYA_vbz_jNvJH35axPhOxOhk1y2RUyTZnYGHOVs470YN.jpg"&gt;&lt;/p&gt;&lt;p&gt;</w:t>
      </w:r>
      <w:r>
        <w:rPr>
          <w:sz w:val="32"/>
          <w:szCs w:val="32"/>
        </w:rPr>
        <w:t>江湖恩怨之复杂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雪中悍刀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江湖恩怨交织出一张错综复杂的地图，每个人物都有着自己的背后故事和秘密。从林冲被害、段正淳报仇，再到天龙门诸位高手相继卷入漩涡，这些事件不仅反映了个人的悲欢离合，也揭示了整个江湖权力斗争的残酷。</w:t>
      </w:r>
      <w:r>
        <w:rPr>
          <w:sz w:val="32"/>
          <w:szCs w:val="32"/>
        </w:rPr>
        <w:t>&lt;/p&gt;&lt;p&gt;&lt;img src="/static-img/FCSR2zlA0_FYItN_AJcfY4A_vbz_jNvJH35axPhOxOjS4QLlJnt6dS7OBeDUIkppv_rShJkp5wlDlRIK0xqTaw.jpg"&gt;&lt;/p&gt;&lt;p&gt;</w:t>
      </w:r>
      <w:r>
        <w:rPr>
          <w:sz w:val="32"/>
          <w:szCs w:val="32"/>
        </w:rPr>
        <w:t>英雄情仇之演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本书中的主角们，不断经历生死考验，他们的情谊也随之加深或破裂。在这样的过程中，他们之间的情感纠葛日益复杂，从初见为敌转而成为同道中人，再到最终因误会或背叛而分开，这种英雄间的情谊变化反映出了人性的多面性。</w:t>
      </w:r>
      <w:r>
        <w:rPr>
          <w:sz w:val="32"/>
          <w:szCs w:val="32"/>
        </w:rPr>
        <w:t>&lt;/p&gt;&lt;p&gt;&lt;img src="/static-img/3R2yl0jk50xQpivW0U3J0oA_vbz_jNvJH35axPhOxOjS4QLlJnt6dS7OBeDUIkppv_rShJkp5wlDlRIK0xqTaw.jpg"&gt;&lt;/p&gt;&lt;p&gt;</w:t>
      </w:r>
      <w:r>
        <w:rPr>
          <w:sz w:val="32"/>
          <w:szCs w:val="32"/>
        </w:rPr>
        <w:t>武功修炼之困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学修炼是小说中的重要主题，许多角色为了提升自身实力，不惜一切代价去寻求强大师傅，或是在险恶的人海里摸爬滚打。但同时，他们也要面对自己内心的挣扎和外界无常的挑战，体现出武者追求卓越的心路历程。</w:t>
      </w:r>
      <w:r>
        <w:rPr>
          <w:sz w:val="32"/>
          <w:szCs w:val="32"/>
        </w:rPr>
        <w:t>&lt;/p&gt;&lt;p&gt;&lt;img src="/static-img/iAH9JqrjcFw91OIxVzbIA4A_vbz_jNvJH35axPhOxOjS4QLlJnt6dS7OBeDUIkppv_rShJkp5wlDlRIK0xqTaw.jpg"&gt;&lt;/p&gt;&lt;p&gt;</w:t>
      </w:r>
      <w:r>
        <w:rPr>
          <w:sz w:val="32"/>
          <w:szCs w:val="32"/>
        </w:rPr>
        <w:t>机缘巧合之转折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机缘巧合往往决定人物命运，在《雪中悍刀行》里也不例外。如某次偶然遇到的机会，或是一场意外发生，让原本平静的人生突然翻盘，使得人物不得不重新审视自己的选择与方向。这类转折点极大地丰富了剧情发展，并增加了作品悬念感。</w:t>
      </w:r>
      <w:r>
        <w:rPr>
          <w:sz w:val="32"/>
          <w:szCs w:val="32"/>
        </w:rPr>
        <w:t>&lt;/p&gt;&lt;p&gt;&lt;img src="/static-img/1yI-bQYr9DqeiZ27SRwP1IA_vbz_jNvJH35axPhOxOjS4QLlJnt6dS7OBeDUIkppv_rShJkp5wlDlRIK0xqTaw.jpg"&gt;&lt;/p&gt;&lt;p&gt;</w:t>
      </w:r>
      <w:r>
        <w:rPr>
          <w:sz w:val="32"/>
          <w:szCs w:val="32"/>
        </w:rPr>
        <w:t>道德观念之模糊边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角色虽以勇猛及忠诚自居，但在不同的情况下，他们却表现出了各种各样的道德抉择。在这些抉择面前，每个人都必须面对内心深处的声音，同时又要考虑周围环境给予他们的一切影响。这种道德模糊让读者在阅读时能更好地理解每个角色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推进之紧凑节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雪中悍刀行》的故事情节紧凑且连贯，每一次转折都有其内在逻辑，对之前铺垫过的小说元素进行细致处理，使得整体结构既严密又紧凑，为读者提供了一段难忘而刺激的小说旅程。</w:t>
      </w:r>
      <w:r>
        <w:rPr>
          <w:sz w:val="32"/>
          <w:szCs w:val="32"/>
        </w:rPr>
        <w:t>&lt;/p&gt;&lt;p&gt;&lt;a href = "/doc/634287-</w:t>
      </w:r>
      <w:r>
        <w:rPr>
          <w:sz w:val="32"/>
          <w:szCs w:val="32"/>
        </w:rPr>
        <w:t>雪中悍刀行深度解析探索江湖恩怨与英雄情仇的复杂纠葛</w:t>
      </w:r>
      <w:r>
        <w:rPr>
          <w:sz w:val="32"/>
          <w:szCs w:val="32"/>
        </w:rPr>
        <w:t>.doc" rel="alternate" download="634287-</w:t>
      </w:r>
      <w:r>
        <w:rPr>
          <w:sz w:val="32"/>
          <w:szCs w:val="32"/>
        </w:rPr>
        <w:t>雪中悍刀行深度解析探索江湖恩怨与英雄情仇的复杂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