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十大禁用应用剖析亏损的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效支付系统</w:t>
      </w:r>
      <w:r>
        <w:rPr>
          <w:sz w:val="32"/>
          <w:szCs w:val="32"/>
        </w:rPr>
        <w:t>&lt;/p&gt;&lt;p&gt;&lt;img src="/static-img/OHLuuSoEVQq3yvXtV20ktqRt_8Yasuk2zClIJ_OOWcDS7KGbx_zZhpd_QNHiR2Em.jpg"&gt;&lt;/p&gt;&lt;p&gt;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亏亏亏，首要问题便是其支付系统的失效。用户在使用过程中发现，即使输入正确的充值信息，也无法成功完成付款，这导致用户在意志不强时可能会无奈地放弃使用该应用，从而造成了大量潜在收益的流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泄露风险</w:t>
      </w:r>
      <w:r>
        <w:rPr>
          <w:sz w:val="32"/>
          <w:szCs w:val="32"/>
        </w:rPr>
        <w:t>&lt;/p&gt;&lt;p&gt;&lt;img src="/static-img/DaB0gy-gVq3lKuZSrsggEKRt_8Yasuk2zClIJ_OOWcB60exGRcHqdTBfLjiBDxA3vEAw5SKT4BXvs2yKVg4C1iUk6t59m2A293DgRT25mRnhOIyyktWfwitA4mxJCwfwx-snHhZecAEki-LrKcmKL6qCprnaf-Lf0CrQVtbdFCQ.jpg"&gt;&lt;/p&gt;&lt;p&gt;</w:t>
      </w:r>
      <w:r>
        <w:rPr>
          <w:sz w:val="32"/>
          <w:szCs w:val="32"/>
        </w:rPr>
        <w:t>这些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往往存在严重的问题，比如未经用户同意就收集个人信息，并将这些敏感数据用于广告推送或其他商业目的。这种隐私泄露不仅影响到用户的个人隐私安全，还可能导致身份盗窃等更严重后果，对企业形象造成巨大的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欺诈性广告</w:t>
      </w:r>
      <w:r>
        <w:rPr>
          <w:sz w:val="32"/>
          <w:szCs w:val="32"/>
        </w:rPr>
        <w:t>&lt;/p&gt;&lt;p&gt;&lt;img src="/static-img/IJAjFPaRob_TRcAEWdvJx6Rt_8Yasuk2zClIJ_OOWcB60exGRcHqdTBfLjiBDxA3vEAw5SKT4BXvs2yKVg4C1iUk6t59m2A293DgRT25mRnhOIyyktWfwitA4mxJCwfwx-snHhZecAEki-LrKcmKL6qCprnaf-Lf0CrQVtbdFCQ.jpg"&gt;&lt;/p&gt;&lt;p&gt;</w:t>
      </w:r>
      <w:r>
        <w:rPr>
          <w:sz w:val="32"/>
          <w:szCs w:val="32"/>
        </w:rPr>
        <w:t>许多被列为禁用的应用存在欺诈性的广告策略，例如虚假宣传、夸大产品效果等，这些都能够激发消费者的购买欲望。但一旦揭开真相，消费者必然会感到愤怒和背叛，从而对品牌产生深刻负面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差</w:t>
      </w:r>
      <w:r>
        <w:rPr>
          <w:sz w:val="32"/>
          <w:szCs w:val="32"/>
        </w:rPr>
        <w:t>&lt;/p&gt;&lt;p&gt;&lt;img src="/static-img/MkUhV3b482lvamtvKp-DxaRt_8Yasuk2zClIJ_OOWcB60exGRcHqdTBfLjiBDxA3vEAw5SKT4BXvs2yKVg4C1iUk6t59m2A293DgRT25mRnhOIyyktWfwitA4mxJCwfwx-snHhZecAEki-LrKcmKL6qCprnaf-Lf0CrQVtbdFCQ.jpg"&gt;&lt;/p&gt;&lt;p&gt;</w:t>
      </w:r>
      <w:r>
        <w:rPr>
          <w:sz w:val="32"/>
          <w:szCs w:val="32"/>
        </w:rPr>
        <w:t>对于那些设计不佳、功能繁琐或者响应缓慢的应用来说，无论是初次安装还是长期使用，都难以给予满意的体验。这样的软件往往缺乏吸引力，很快就会被竞争对手超越，最终成为市场上的“毒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不足</w:t>
      </w:r>
      <w:r>
        <w:rPr>
          <w:sz w:val="32"/>
          <w:szCs w:val="32"/>
        </w:rPr>
        <w:t>&lt;/p&gt;&lt;p&gt;&lt;img src="/static-img/l1IuvA6EpGYi_a1N4YSxWaRt_8Yasuk2zClIJ_OOWcB60exGRcHqdTBfLjiBDxA3vEAw5SKT4BXvs2yKVg4C1iUk6t59m2A293DgRT25mRnhOIyyktWfwitA4mxJCwfwx-snHhZecAEki-LrKcmKL6qCprnaf-Lf0CrQVtbdFCQ.jpg"&gt;&lt;/p&gt;&lt;p&gt;</w:t>
      </w:r>
      <w:r>
        <w:rPr>
          <w:sz w:val="32"/>
          <w:szCs w:val="32"/>
        </w:rPr>
        <w:t>如果一个应用程序提供技术支持不足，那么当出现任何问题时，如软件崩溃或功能故障，用户只能选择自己解决，而不是得到专业帮助。这不仅增加了用户的心智成本，也降低了他们对该服务的信任度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法更新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更新与维护是保持软件竞争力的关键。如果某个应用长时间没有进行重大更新，它就无法适应快速变化的大环境，在技术上落伍。而这也意味着开发团队缺乏动力去改进产品，使得整个项目最终走向失败。</w:t>
      </w:r>
      <w:r>
        <w:rPr>
          <w:sz w:val="32"/>
          <w:szCs w:val="32"/>
        </w:rPr>
        <w:t>&lt;/p&gt;&lt;p&gt;&lt;a href = "/doc/634112-</w:t>
      </w:r>
      <w:r>
        <w:rPr>
          <w:sz w:val="32"/>
          <w:szCs w:val="32"/>
        </w:rPr>
        <w:t>夜晚十大禁用应用剖析亏损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秘密</w:t>
      </w:r>
      <w:r>
        <w:rPr>
          <w:sz w:val="32"/>
          <w:szCs w:val="32"/>
        </w:rPr>
        <w:t>.doc" rel="alternate" download="634112-</w:t>
      </w:r>
      <w:r>
        <w:rPr>
          <w:sz w:val="32"/>
          <w:szCs w:val="32"/>
        </w:rPr>
        <w:t>夜晚十大禁用应用剖析亏损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