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无归的战场之旅探秘佣兵天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无归的战场之旅：探秘佣兵天下世界</w:t>
      </w:r>
      <w:r>
        <w:rPr>
          <w:sz w:val="32"/>
          <w:szCs w:val="32"/>
        </w:rPr>
        <w:t>&lt;/p&gt;&lt;p&gt;&lt;img src="/static-img/M5UFTfmUSskvgUv1Xia8leM57T1MqpIDdZsn7Peqv6uAd2NBMigNq9jxelnlnuHZ.jpg"&gt;&lt;/p&gt;&lt;p&gt;</w:t>
      </w:r>
      <w:r>
        <w:rPr>
          <w:sz w:val="32"/>
          <w:szCs w:val="32"/>
        </w:rPr>
        <w:t>在虚拟的数字空间里，有一部名为“佣兵天下”的</w:t>
      </w:r>
      <w:r>
        <w:rPr>
          <w:sz w:val="32"/>
          <w:szCs w:val="32"/>
        </w:rPr>
        <w:t>TXT</w:t>
      </w:r>
      <w:r>
        <w:rPr>
          <w:sz w:val="32"/>
          <w:szCs w:val="32"/>
        </w:rPr>
        <w:t>全集，它以其独特的战斗方式和深刻的人物塑造，吸引了一大批追随者。这个故事讲述了一个充满冒险与战争的世界，其中，英雄们通过战斗换取金钱和荣耀，却往往不得不面对人生的孤独与无归。</w:t>
      </w:r>
      <w:r>
        <w:rPr>
          <w:sz w:val="32"/>
          <w:szCs w:val="32"/>
        </w:rPr>
        <w:t>&lt;/p&gt;&lt;p&gt;</w:t>
      </w:r>
      <w:r>
        <w:rPr>
          <w:sz w:val="32"/>
          <w:szCs w:val="32"/>
        </w:rPr>
        <w:t>首先，这个世界中的佣兵通常都是因为某些原因无法融入正常社会，因此选择走上这条道路。他们来自不同的背景，有的是被边缘化的士兵，有的是为了逃避法律有罪的人，还有的是纯粹为了寻求刺激和财富而来的。而他们之间唯一共同点就是，都愿意以武力作为手段来获得所需。</w:t>
      </w:r>
      <w:r>
        <w:rPr>
          <w:sz w:val="32"/>
          <w:szCs w:val="32"/>
        </w:rPr>
        <w:t>&lt;/p&gt;&lt;p&gt;&lt;img src="/static-img/Q9IkyeGI2laO9AJVzfJBKeM57T1MqpIDdZsn7Peqv6srA5Yx8-rqbGDedTewwQuCM4iUbvkSet_jQnydRcHrQk5uuQ1piN5oKfUf66MUWVxZsyNzLpcJDdr_U85EE_8cdZXjDYISTYa61zVTUNLTvZCqFbJ79MSz1hbUkWQY08bcxrAm8c08j7SKS6YUPdTww9aWCMdNfov0zK37g3YVzQ.jpg"&gt;&lt;/p&gt;&lt;p&gt;</w:t>
      </w:r>
      <w:r>
        <w:rPr>
          <w:sz w:val="32"/>
          <w:szCs w:val="32"/>
        </w:rPr>
        <w:t>其次，在“佣兵天下</w:t>
      </w:r>
      <w:r>
        <w:rPr>
          <w:sz w:val="32"/>
          <w:szCs w:val="32"/>
        </w:rPr>
        <w:t>txt</w:t>
      </w:r>
      <w:r>
        <w:rPr>
          <w:sz w:val="32"/>
          <w:szCs w:val="32"/>
        </w:rPr>
        <w:t>全集”中，每位主角都有自己的独特性格和技能，他们通过不断地打斗，不断地学习新技巧来提升自己。在这个过程中，他们也逐渐建立起了自己的团队，即使是在最艰苦的情况下，也能相互依靠、共同前行。这也是为什么许多读者会被这些人物深深吸引，因为他们身上透露出一种坚韧不拔、不屈不挠的精神。</w:t>
      </w:r>
      <w:r>
        <w:rPr>
          <w:sz w:val="32"/>
          <w:szCs w:val="32"/>
        </w:rPr>
        <w:t>&lt;/p&gt;&lt;p&gt;</w:t>
      </w:r>
      <w:r>
        <w:rPr>
          <w:sz w:val="32"/>
          <w:szCs w:val="32"/>
        </w:rPr>
        <w:t>再次，这个故事还涉及到了复杂的情感纠葛。由于经常需要跨越不同国家或地区进行任务，佸兵们必须学会如何处理多样的文化差异，并且在外交关系紧张时保持冷静。在这样的环境中，他们也会遇到各种各样的女性角色，从美丽女将军到温柔修女，再到冷酷刺客，每个人物都具有鲜明的特色，让读者能够从不同的角度去理解战争背后的真实情感。</w:t>
      </w:r>
      <w:r>
        <w:rPr>
          <w:sz w:val="32"/>
          <w:szCs w:val="32"/>
        </w:rPr>
        <w:t>&lt;/p&gt;&lt;p&gt;&lt;img src="/static-img/6Tl6LlVgrPt_ZN0vcKXgf-M57T1MqpIDdZsn7Peqv6srA5Yx8-rqbGDedTewwQuCM4iUbvkSet_jQnydRcHrQk5uuQ1piN5oKfUf66MUWVxZsyNzLpcJDdr_U85EE_8cdZXjDYISTYa61zVTUNLTvZCqFbJ79MSz1hbUkWQY08bcxrAm8c08j7SKS6YUPdTww9aWCMdNfov0zK37g3YVzQ.jpg"&gt;&lt;/p&gt;&lt;p&gt;</w:t>
      </w:r>
      <w:r>
        <w:rPr>
          <w:sz w:val="32"/>
          <w:szCs w:val="32"/>
        </w:rPr>
        <w:t>此外，“佣兵天下</w:t>
      </w:r>
      <w:r>
        <w:rPr>
          <w:sz w:val="32"/>
          <w:szCs w:val="32"/>
        </w:rPr>
        <w:t>txt</w:t>
      </w:r>
      <w:r>
        <w:rPr>
          <w:sz w:val="32"/>
          <w:szCs w:val="32"/>
        </w:rPr>
        <w:t>全集”还展现了一个宏大的政治架构。在这个世界里，一些强大的势力争夺着资源和权力，而普通的人民则成为这些权力的棋子。每一次冲突都会波及更广泛的事态，最终可能导致整个社会结构发生巨大变化。这部分内容让读者可以更加直观地感受到战争给社会带来的影响，以及那些普通人的命运是如何因战争而变得岌岌可危。</w:t>
      </w:r>
      <w:r>
        <w:rPr>
          <w:sz w:val="32"/>
          <w:szCs w:val="32"/>
        </w:rPr>
        <w:t>&lt;/p&gt;&lt;p&gt;</w:t>
      </w:r>
      <w:r>
        <w:rPr>
          <w:sz w:val="32"/>
          <w:szCs w:val="32"/>
        </w:rPr>
        <w:t>另外，作家通过详尽描述各种武器装备以及战斗策略，使得整个故事充满了实际感。在阅读过程中，可以清晰地想象出每一次冲锋陷阵所使用的手枪、剑刃、弓箭等武器，以及它们如何在关键时刻决定生死。此外，对于一些高科技装备或者神秘魔法力量的一种描绘，也增加了作品的情趣，让读者在享受快节奏动作的时候，也能体验一下幻想元素带来的乐趣。</w:t>
      </w:r>
      <w:r>
        <w:rPr>
          <w:sz w:val="32"/>
          <w:szCs w:val="32"/>
        </w:rPr>
        <w:t>&lt;/p&gt;&lt;p&gt;&lt;img src="/static-img/axNA8H6u2egBHXYoLZ0njOM57T1MqpIDdZsn7Peqv6srA5Yx8-rqbGDedTewwQuCM4iUbvkSet_jQnydRcHrQk5uuQ1piN5oKfUf66MUWVxZsyNzLpcJDdr_U85EE_8cdZXjDYISTYa61zVTUNLTvZCqFbJ79MSz1hbUkWQY08bcxrAm8c08j7SKS6YUPdTww9aWCMdNfov0zK37g3YVzQ.jpg"&gt;&lt;/p&gt;&lt;p&gt;</w:t>
      </w:r>
      <w:r>
        <w:rPr>
          <w:sz w:val="32"/>
          <w:szCs w:val="32"/>
        </w:rPr>
        <w:t>最后，“佣兵天下</w:t>
      </w:r>
      <w:r>
        <w:rPr>
          <w:sz w:val="32"/>
          <w:szCs w:val="32"/>
        </w:rPr>
        <w:t>txt</w:t>
      </w:r>
      <w:r>
        <w:rPr>
          <w:sz w:val="32"/>
          <w:szCs w:val="32"/>
        </w:rPr>
        <w:t>全集”还有它独特的心理层面探讨。当这些勇猛但又脆弱的心灵遭遇失败或背叛时，其心理状态就像一座摇摇欲坠的大厦，一旦倒塌，就难以恢复原状。这部分内容让我们能够更加深刻地理解人类心灵对于胜利与失败所承受的心理压力，以及勇敢者的内心挣扎，为何即使拥有如此惊人的能力，但仍旧难免落入悲剧之中。</w:t>
      </w:r>
      <w:r>
        <w:rPr>
          <w:sz w:val="32"/>
          <w:szCs w:val="32"/>
        </w:rPr>
        <w:t>&lt;/p&gt;&lt;p&gt;</w:t>
      </w:r>
      <w:r>
        <w:rPr>
          <w:sz w:val="32"/>
          <w:szCs w:val="32"/>
        </w:rPr>
        <w:t>总结来说，“佣兵天下</w:t>
      </w:r>
      <w:r>
        <w:rPr>
          <w:sz w:val="32"/>
          <w:szCs w:val="32"/>
        </w:rPr>
        <w:t>txt</w:t>
      </w:r>
      <w:r>
        <w:rPr>
          <w:sz w:val="32"/>
          <w:szCs w:val="32"/>
        </w:rPr>
        <w:t>全集”是一部丰富多彩且具有很高文学价值的小说，它结合了历史背景、政治博弈以及个人成长等多个维度，将虚构与现实完美结合，为追随者的视野开辟出了新的领域。</w:t>
      </w:r>
      <w:r>
        <w:rPr>
          <w:sz w:val="32"/>
          <w:szCs w:val="32"/>
        </w:rPr>
        <w:t>&lt;/p&gt;&lt;p&gt;&lt;img src="/static-img/vsVnypb9GTxSIFft0cwx9OM57T1MqpIDdZsn7Peqv6srA5Yx8-rqbGDedTewwQuCM4iUbvkSet_jQnydRcHrQk5uuQ1piN5oKfUf66MUWVxZsyNzLpcJDdr_U85EE_8cdZXjDYISTYa61zVTUNLTvZCqFbJ79MSz1hbUkWQY08bcxrAm8c08j7SKS6YUPdTww9aWCMdNfov0zK37g3YVzQ.jpg"&gt;&lt;/p&gt;&lt;p&gt;&lt;a href = "/doc/633972-</w:t>
      </w:r>
      <w:r>
        <w:rPr>
          <w:sz w:val="32"/>
          <w:szCs w:val="32"/>
        </w:rPr>
        <w:t>英雄无归的战场之旅探秘佣兵天下世界</w:t>
      </w:r>
      <w:r>
        <w:rPr>
          <w:sz w:val="32"/>
          <w:szCs w:val="32"/>
        </w:rPr>
        <w:t>.doc" rel="alternate" download="633972-</w:t>
      </w:r>
      <w:r>
        <w:rPr>
          <w:sz w:val="32"/>
          <w:szCs w:val="32"/>
        </w:rPr>
        <w:t>英雄无归的战场之旅探秘佣兵天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