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葡萄之恋与岁月的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誉为“葡萄王国”的土地，那里的葡萄树依偎在古老的石墙旁，随着季节的更迭，成熟而又丰硕。这里，就是著名的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。</w:t>
      </w:r>
      <w:r>
        <w:rPr>
          <w:sz w:val="32"/>
          <w:szCs w:val="32"/>
        </w:rPr>
        <w:t>&lt;/p&gt;&lt;p&gt;&lt;img src="/static-img/e0oATcyHBI61R-oHqhoy9LkzFyYDI0u0Ed4kJC8cMyF7w-DFXuLFjK8vF3AFc61j.jpg"&gt;&lt;/p&gt;&lt;p&gt;</w:t>
      </w:r>
      <w:r>
        <w:rPr>
          <w:sz w:val="32"/>
          <w:szCs w:val="32"/>
        </w:rPr>
        <w:t>品质源自地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，以其独特的地理环境和悠久历史赢得了世界各地爱好者的尊敬。在这里，每一株葡萄都承受着丰富多彩的人文气息，它们从泥土中汲取养分，融入了当地风土人情，最终酿造出那令人难以忘怀的味道。</w:t>
      </w:r>
      <w:r>
        <w:rPr>
          <w:sz w:val="32"/>
          <w:szCs w:val="32"/>
        </w:rPr>
        <w:t>&lt;/p&gt;&lt;p&gt;&lt;img src="/static-img/dN0mNmNGFNSQuSTIO0f9UbkzFyYDI0u0Ed4kJC8cMyF2c6SNEnj2Edmvi1OnsvT7XXmXaetz7qAec1DGZjXsFmZ9xzGXNGGkRzGDk4TqM36fJ13s26oY5wGHyYW01_V_nlfkDGsrT6FwUYTY1ql26A.jpg"&gt;&lt;/p&gt;&lt;p&gt;</w:t>
      </w:r>
      <w:r>
        <w:rPr>
          <w:sz w:val="32"/>
          <w:szCs w:val="32"/>
        </w:rPr>
        <w:t>传统技艺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塞不仅仅是生产红酒的地方，更是一个守护着千年技艺、坚持传统工艺的地方。每一次收获都是对过去岁月深深致敬，每一次酿造都是对艺术无尽探索。在这里，你可以感受到那些匠人般的手触和心灵，是他们用心铸就了一瓶瓶宝贵的情感。</w:t>
      </w:r>
      <w:r>
        <w:rPr>
          <w:sz w:val="32"/>
          <w:szCs w:val="32"/>
        </w:rPr>
        <w:t>&lt;/p&gt;&lt;p&gt;&lt;img src="/static-img/-65Qj9yD-JfvUJCd3vvO9bkzFyYDI0u0Ed4kJC8cMyF2c6SNEnj2Edmvi1OnsvT7XXmXaetz7qAec1DGZjXsFmZ9xzGXNGGkRzGDk4TqM36fJ13s26oY5wGHyYW01_V_nlfkDGsrT6FwUYTY1ql26A.jpg"&gt;&lt;/p&gt;&lt;p&gt;**</w:t>
      </w:r>
      <w:r>
        <w:rPr>
          <w:sz w:val="32"/>
          <w:szCs w:val="32"/>
        </w:rPr>
        <w:t>品鉴之旅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，一次品鉴之旅可能会让你遇见不同于平常的一切。从最初尝试到逐渐领悟，从简单享受到深层理解，这一切都将成为你记忆中的珍贵时刻。在这段旅程中，你会发现自己不再只是一个游客，而是成了这个故事的一部分。</w:t>
      </w:r>
      <w:r>
        <w:rPr>
          <w:sz w:val="32"/>
          <w:szCs w:val="32"/>
        </w:rPr>
        <w:t>&lt;/p&gt;&lt;p&gt;&lt;img src="/static-img/JDikhoRP3S_2cXreOMhXprkzFyYDI0u0Ed4kJC8cMyF2c6SNEnj2Edmvi1OnsvT7XXmXaetz7qAec1DGZjXsFmZ9xzGXNGGkRzGDk4TqM36fJ13s26oY5wGHyYW01_V_nlfkDGsrT6FwUYTY1ql26A.jpg"&gt;&lt;/p&gt;&lt;p&gt;**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红酒塞，不仅是一种饮品，更是一种文化符号，它连接着不同的时代、不同的民族，也汇聚了无数个人的故事。当你举杯相向时，无论你的背景如何，都能找到共同的话题。这就是为什么人们愿意跨越千山万水，只为了体验一次那个温馨而宁静的瞬间。</w:t>
      </w:r>
      <w:r>
        <w:rPr>
          <w:sz w:val="32"/>
          <w:szCs w:val="32"/>
        </w:rPr>
        <w:t>&lt;/p&gt;&lt;p&gt;&lt;img src="/static-img/avlWpISjvMIEnKRkrZwB9bkzFyYDI0u0Ed4kJC8cMyF2c6SNEnj2Edmvi1OnsvT7XXmXaetz7qAec1DGZjXsFmZ9xzGXNGGkRzGDk4TqM36fJ13s26oY5wGHyYW01_V_nlfkDGsrT6FwUYTY1ql26A.jpg"&gt;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已经拥有了耀眼夺目的荣光，但它并不满足于过去，它始终保持着一种对于未来的憧憬和追求。它知道，在不断变化的地球上，适应性强才是生存之本，所以它不停推陈出新，不断寻找新的技术和方法来提升自己的产品质量，使其更加符合现代消费者的心理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鸣与启示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当我们站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面前，我们仿佛也能够听见那悠扬的声音——即使是在最喧嚣的时候，那份宁静也能让我们暂时忘却烦恼，让我们的内心得到慰藉。这便是写作所要传达给我们的信息：生活需要一点点这样的安宁与美好，为此付出努力去追求，用心去感知，是不是很值得呢？</w:t>
      </w:r>
      <w:r>
        <w:rPr>
          <w:sz w:val="32"/>
          <w:szCs w:val="32"/>
        </w:rPr>
        <w:t>&lt;/p&gt;&lt;p&gt;&lt;a href = "/doc/633850-</w:t>
      </w:r>
      <w:r>
        <w:rPr>
          <w:sz w:val="32"/>
          <w:szCs w:val="32"/>
        </w:rPr>
        <w:t>红酒塞葡萄之恋与岁月的醉</w:t>
      </w:r>
      <w:r>
        <w:rPr>
          <w:sz w:val="32"/>
          <w:szCs w:val="32"/>
        </w:rPr>
        <w:t>.doc" rel="alternate" download="633850-</w:t>
      </w:r>
      <w:r>
        <w:rPr>
          <w:sz w:val="32"/>
          <w:szCs w:val="32"/>
        </w:rPr>
        <w:t>红酒塞葡萄之恋与岁月的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