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索虚拟世界中的最高境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存在着无数的传说和神话，其中关于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尤为轰动，它是游戏中最高境界的体现，是玩家们追求的终极目标。那么，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究竟是什么？它背后隐藏着怎样的秘密？</w:t>
      </w:r>
      <w:r>
        <w:rPr>
          <w:sz w:val="32"/>
          <w:szCs w:val="32"/>
        </w:rPr>
        <w:t>&lt;/p&gt;&lt;p&gt;&lt;img src="/static-img/Yeuw0WUTXf4oixtVeiU7PMzau-tOUsLq5_VWBVKIO68W9BsrYpW45AudIGnu1IEq.png"&gt;&lt;/p&gt;&lt;p&gt;</w:t>
      </w:r>
      <w:r>
        <w:rPr>
          <w:sz w:val="32"/>
          <w:szCs w:val="32"/>
        </w:rPr>
        <w:t>是什么让我们追求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冒险的虚拟世界里，每个角色都有其独特的能力和成长路径。然而，无论多么强大的角色，都无法逃脱最终要达到的顶峰——“无上真身”。这不仅仅是一种称号，更是一个象征，一种代表了玩家的智慧、勇气和坚持。</w:t>
      </w:r>
      <w:r>
        <w:rPr>
          <w:sz w:val="32"/>
          <w:szCs w:val="32"/>
        </w:rPr>
        <w:t>&lt;/p&gt;&lt;p&gt;&lt;img src="/static-img/N7W6Gj5Kuo1K6UtbQWLGMMzau-tOUsLq5_VWBVKIO69B62hgl67Gee1KMl_D7l9P.png"&gt;&lt;/p&gt;&lt;p&gt;</w:t>
      </w:r>
      <w:r>
        <w:rPr>
          <w:sz w:val="32"/>
          <w:szCs w:val="32"/>
        </w:rPr>
        <w:t>每个人都会有一段时间，对自己当前的地位感到不满足，渴望更高更多的力量。这时候，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一盏指路明灯，引导着我们前进。在这个过程中，我们会遇到各种挑战，每一次胜利都是对自我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拥有“无上真身”的玩家？</w:t>
      </w:r>
      <w:r>
        <w:rPr>
          <w:sz w:val="32"/>
          <w:szCs w:val="32"/>
        </w:rPr>
        <w:t>&lt;/p&gt;&lt;p&gt;&lt;img src="/static-img/Qx2M7N298QRB2_odVIABiczau-tOUsLq5_VWBVKIO69B62hgl67Gee1KMl_D7l9P.png"&gt;&lt;/p&gt;&lt;p&gt;</w:t>
      </w:r>
      <w:r>
        <w:rPr>
          <w:sz w:val="32"/>
          <w:szCs w:val="32"/>
        </w:rPr>
        <w:t>为了达到这一境界，玩家需要不断地提升自己的技能水平，同时也要积累丰富的人物经验，这包括但不限于战斗力、魔法等级以及各类特殊技能。此外，还需要不断学习新的策略和技巧，以应对不同类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一蹴而就的事情，它需要耐心、毅力和智慧去实现。而且，在这个过程中，不断地更新自己的知识体系，也是非常关键的一环，因为随着游戏版本的更新，可能会出现新的机制或敌人，这些都需要及时适应。</w:t>
      </w:r>
      <w:r>
        <w:rPr>
          <w:sz w:val="32"/>
          <w:szCs w:val="32"/>
        </w:rPr>
        <w:t>&lt;/p&gt;&lt;p&gt;&lt;img src="/static-img/98wIF7lL3cMQNFjttWRfoszau-tOUsLq5_VWBVKIO69B62hgl67Gee1KMl_D7l9P.png"&gt;&lt;/p&gt;&lt;p&gt;“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拥有了“无上真身”的玩家来说，他们拥有的不仅仅是数字上的加分，更重要的是他们获得了一种精神上的满足感。这意味着他们已经达到了一个很高层次，可以自由支配整个虚拟世界，并享受其中带来的快乐与荣耀。</w:t>
      </w:r>
      <w:r>
        <w:rPr>
          <w:sz w:val="32"/>
          <w:szCs w:val="32"/>
        </w:rPr>
        <w:t>&lt;/p&gt;&lt;p&gt;&lt;img src="/static-img/6Qf-PPe6LtRRCYUK3D1i_szau-tOUsLq5_VWBVKIO69B62hgl67Gee1KMl_D7l9P.png"&gt;&lt;/p&gt;&lt;p&gt;</w:t>
      </w:r>
      <w:r>
        <w:rPr>
          <w:sz w:val="32"/>
          <w:szCs w:val="32"/>
        </w:rPr>
        <w:t>同时，这也是对其他新手的一个榜样，他们可以通过观察这些顶尖玩家的行为模式，以及他们如何克服困难，从而得到启发，为自己设定更加宏伟的目标。总之，无论是在实际生活还是在虚拟世界，“無上的正確」永远是一座值得努力攀登的大山，而非遥不可及的小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無上的正確”，對於每個人來說，是什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：“無上的正確”，对你来说又是什么呢？是否也是一场关于自我提升与挑战实力的旅程？或者，是一种精神状态，即使面临重重阻碍也不轻易放弃？每个人的答案都将不同，但只要心怀梦想，就没有任何东西能阻止你走向那个属于你的巅峰。</w:t>
      </w:r>
      <w:r>
        <w:rPr>
          <w:sz w:val="32"/>
          <w:szCs w:val="32"/>
        </w:rPr>
        <w:t>&lt;/p&gt;&lt;p&gt;&lt;a href = "/doc/633736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虚拟世界中的最高境界</w:t>
      </w:r>
      <w:r>
        <w:rPr>
          <w:sz w:val="32"/>
          <w:szCs w:val="32"/>
        </w:rPr>
        <w:t>.doc" rel="alternate" download="633736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虚拟世界中的最高境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