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医苏玛丽的奇妙诊所揭秘</w:t>
      </w:r>
      <w:r>
        <w:rPr>
          <w:sz w:val="48"/>
          <w:szCs w:val="48"/>
        </w:rPr>
        <w:t>PO</w:t>
      </w:r>
      <w:r>
        <w:rPr>
          <w:sz w:val="48"/>
          <w:szCs w:val="48"/>
        </w:rPr>
        <w:t>小熊背后的神秘病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苏玛丽的兽医，她以对待每一只病犬、病猫都像同样珍贵的方式而闻名。她的诊所被称为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小熊”，因为她总是穿着红色外套，头戴白色帽子，就像可爱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小熊一样。</w:t>
      </w:r>
      <w:r>
        <w:rPr>
          <w:sz w:val="32"/>
          <w:szCs w:val="32"/>
        </w:rPr>
        <w:t>&lt;/p&gt;&lt;p&gt;&lt;img src="/static-img/jB3durosEpO5i2GKPja3eEeqqV2gWFUNsuix8FSTQRf_ga0uq4OEzUKCOt2NXTnj.jpg"&gt;&lt;/p&gt;&lt;p&gt;</w:t>
      </w:r>
      <w:r>
        <w:rPr>
          <w:sz w:val="32"/>
          <w:szCs w:val="32"/>
        </w:rPr>
        <w:t>苏玛丽博士：兽医界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诊所里，每天都有各种各样的宠物来寻求苏玛丽博士的帮助。她不仅仅是用药和手术，更重要的是，用她的智慧和耐心解决宠物们的问题。无论是大型狗或小巧猫，小到鸟类，大到兔子，她都会用同样的热情去治疗它们。</w:t>
      </w:r>
      <w:r>
        <w:rPr>
          <w:sz w:val="32"/>
          <w:szCs w:val="32"/>
        </w:rPr>
        <w:t>&lt;/p&gt;&lt;p&gt;&lt;img src="/static-img/RnsJqeJTSKRMXoVvCyU1r0eqqV2gWFUNsuix8FSTQRcJMmFmpyOsx6Uv7_lmfJXsf2HxPeJgFXrViAcZPO1XvSpYi_9aowkpKQsS2x4CBrvjKZu2i908cZBiJSCs_VqGkDA0cIrPrHybyZ_ydhAzlehLUKceWJvJuPdJoy6b0WfDlhTU_P3hrqTzqM9M713l.jpg"&gt;&lt;/p&gt;&lt;p&gt;PO</w:t>
      </w:r>
      <w:r>
        <w:rPr>
          <w:sz w:val="32"/>
          <w:szCs w:val="32"/>
        </w:rPr>
        <w:t>小熊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常好奇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小熊”这个名字代表了什么。在这里，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并不是指任何特定的动物，而是一个象征，它代表着所有受伤和需要帮助的小生命。而“小熊”则象征着温暖与保护，这正是苏玛丽博士给予宠物们最深层次的情感支持。</w:t>
      </w:r>
      <w:r>
        <w:rPr>
          <w:sz w:val="32"/>
          <w:szCs w:val="32"/>
        </w:rPr>
        <w:t>&lt;/p&gt;&lt;p&gt;&lt;img src="/static-img/fasJCXIjNMTpdYZVOaWI8keqqV2gWFUNsuix8FSTQRcJMmFmpyOsx6Uv7_lmfJXsf2HxPeJgFXrViAcZPO1XvSpYi_9aowkpKQsS2x4CBrvjKZu2i908cZBiJSCs_VqGkDA0cIrPrHybyZ_ydhAzlehLUKceWJvJuPdJoy6b0WfDlhTU_P3hrqTzqM9M713l.jpg"&gt;&lt;/p&gt;&lt;p&gt;</w:t>
      </w:r>
      <w:r>
        <w:rPr>
          <w:sz w:val="32"/>
          <w:szCs w:val="32"/>
        </w:rPr>
        <w:t>一日百战：苏玛丽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太阳落山，医院里便充满了灯光和忙碌的声音。苏玛丽博士将自己锁定在工作中，不管时间多晚，只要还有宠物需要她。她总是在忙碌之余微笑着，因为这就是她选择做兽医的原因——为了让那些无力说话的小生命拥有更多健康美好的时光。</w:t>
      </w:r>
      <w:r>
        <w:rPr>
          <w:sz w:val="32"/>
          <w:szCs w:val="32"/>
        </w:rPr>
        <w:t>&lt;/p&gt;&lt;p&gt;&lt;img src="/static-img/fg3FFfbOhaSOCUJrtU_1NUeqqV2gWFUNsuix8FSTQRcJMmFmpyOsx6Uv7_lmfJXsf2HxPeJgFXrViAcZPO1XvSpYi_9aowkpKQsS2x4CBrvjKZu2i908cZBiJSCs_VqGkDA0cIrPrHybyZ_ydhAzlehLUKceWJvJuPdJoy6b0WfDlhTU_P3hrqTzqM9M713l.jpg"&gt;&lt;/p&gt;&lt;p&gt;</w:t>
      </w:r>
      <w:r>
        <w:rPr>
          <w:sz w:val="32"/>
          <w:szCs w:val="32"/>
        </w:rPr>
        <w:t>独特疗法：打破传统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医学提供了许多有效的手段，但对于一些特殊情况，传统方法可能并不足够。因此，苏瑾利还学习了一些非主流疗法，如针灸、草药等，以此来辅助传统医疗，使得更多困难案例得到改善。这也使得她的诊所成为了全镇最受欢迎的地方之一，无论是在治疗效果还是人性化服务方面，都超越了普通动物医院。</w:t>
      </w:r>
      <w:r>
        <w:rPr>
          <w:sz w:val="32"/>
          <w:szCs w:val="32"/>
        </w:rPr>
        <w:t>&lt;/p&gt;&lt;p&gt;&lt;img src="/static-img/gTMyqIG7vEWvM7gvn3UFtUeqqV2gWFUNsuix8FSTQRcJMmFmpyOsx6Uv7_lmfJXsf2HxPeJgFXrViAcZPO1XvSpYi_9aowkpKQsS2x4CBrvjKZu2i908cZBiJSCs_VqGkDA0cIrPrHybyZ_ydhAzlehLUKceWJvJuPdJoy6b0WfDlhTU_P3hrqTzqM9M713l.jpg"&gt;&lt;/p&gt;&lt;p&gt;</w:t>
      </w:r>
      <w:r>
        <w:rPr>
          <w:sz w:val="32"/>
          <w:szCs w:val="32"/>
        </w:rPr>
        <w:t>付出与回报：见证幸福的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曾经因疾病而无法行走的大狗，现在能够跑动跳跃；一些失去了视力的老猫，现在能够再次看到世界；这些都是对蘇瑾利不断努力付出的见证。但即便如此，她从未停止过探索更好的办法，更有效率地帮助这些无言之灵，让他们能活出更加完整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兽医苏瑾利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》不仅仅是一个简单的地理位置或职业身份，它更是一种精神、一种态度，一种永不放弃，对于生命价值追求至上的信念。在这个地方，没有大小、没有高低，只有平等以及关怀。在这里，每个生命都被赋予了一份希望，一份爱，以及永恒的心灵触摸。当你踏入这间温馨的小屋，你会发现，那其实是一片属于每个生活在它周围生物共享的情感领域——一个由爱、知识与勇气共同编织成的话语交响曲。你是否愿意成为其中的一部分？</w:t>
      </w:r>
      <w:r>
        <w:rPr>
          <w:sz w:val="32"/>
          <w:szCs w:val="32"/>
        </w:rPr>
        <w:t>&lt;/p&gt;&lt;p&gt;&lt;a href = "/doc/633569-</w:t>
      </w:r>
      <w:r>
        <w:rPr>
          <w:sz w:val="32"/>
          <w:szCs w:val="32"/>
        </w:rPr>
        <w:t>兽医苏玛丽的奇妙诊所揭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小熊背后的神秘病症</w:t>
      </w:r>
      <w:r>
        <w:rPr>
          <w:sz w:val="32"/>
          <w:szCs w:val="32"/>
        </w:rPr>
        <w:t>.doc" rel="alternate" download="633569-</w:t>
      </w:r>
      <w:r>
        <w:rPr>
          <w:sz w:val="32"/>
          <w:szCs w:val="32"/>
        </w:rPr>
        <w:t>兽医苏玛丽的奇妙诊所揭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小熊背后的神秘病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