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半人静时梦中花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半人静时，梦中花瓣的秘密</w:t>
      </w:r>
      <w:r>
        <w:rPr>
          <w:sz w:val="32"/>
          <w:szCs w:val="32"/>
        </w:rPr>
        <w:t>&lt;/p&gt;&lt;p&gt;&lt;img src="/static-img/w2bDHyCIG0QpZ8m6lxPtbdV4_bMXeZ5_lFZrcOWZkwJdX5TeAQv247MSSEtHcII3.jpg"&gt;&lt;/p&gt;&lt;p&gt;</w:t>
      </w:r>
      <w:r>
        <w:rPr>
          <w:sz w:val="32"/>
          <w:szCs w:val="32"/>
        </w:rPr>
        <w:t>在无数个深夜里，当月光透过窗棂洒落在床上时，有些人会被一个问题深深困扰：梦里花落知多少？这个问题似乎简单，却隐藏着深刻的人生哲理。今天，我们就来探索一下这一谜题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常见的“梦境”开始。很多人都会有这样的经历，在一场美妙的春日游后，回到家中便有一场关于春天景象的奇异梦。在这场梦里，你可能看到了一片片盛开的花海，但随着时间推移，这些鲜艳欲滴的花朵渐渐凋零了。这种现象叫做“春眠不觉晓”，人们往往对此感到惆怅，因为它们代表了生命中的短暂与易逝。</w:t>
      </w:r>
      <w:r>
        <w:rPr>
          <w:sz w:val="32"/>
          <w:szCs w:val="32"/>
        </w:rPr>
        <w:t>&lt;/p&gt;&lt;p&gt;&lt;img src="/static-img/2p8S5t2_i3jNQ6S2EUf2dtV4_bMXeZ5_lFZrcOWZkwJnhrJevKrJ2tmgfTCR991o.jpg"&gt;&lt;/p&gt;&lt;p&gt;</w:t>
      </w:r>
      <w:r>
        <w:rPr>
          <w:sz w:val="32"/>
          <w:szCs w:val="32"/>
        </w:rPr>
        <w:t>然而，并非所有关于花落的问题都能通过现实世界中的观察得到答案。这正是为什么许多哲学家和诗人将其视为生活的一种隐喻。在他们看来，梦里的花落实际上是在提醒我们珍惜眼前的每一刻，因为即使是最美好的东西，也终将消逝不留。而当我们醒来后，对于那些曾经让心灵充满欢愉的事情，就只能回味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位名叫李明的人，他是一名画家的助手。他总是在工作之余喜欢散步，每次散步他都会收集一些野生植物，以便以后用以绘制更精彩的地图。不过，一年一度的大雨导致了严重洪水，整个城市都变成了汪洋一片。李明失去了他的收藏室以及其中所包含的一切宝贵资源。当他走进自己的房间时，只剩下那份记忆，而不是真正存在的事物。他明白，那些曾经的小小快乐，如同梦里的花朵一样，被大潮吞没，不复存在。</w:t>
      </w:r>
      <w:r>
        <w:rPr>
          <w:sz w:val="32"/>
          <w:szCs w:val="32"/>
        </w:rPr>
        <w:t>&lt;/p&gt;&lt;p&gt;&lt;img src="/static-img/R8a2vQxFk3E0oxSg9xRErNV4_bMXeZ5_lFZrcOWZkwJnhrJevKrJ2tmgfTCR991o.jpg"&gt;&lt;/p&gt;&lt;p&gt;</w:t>
      </w:r>
      <w:r>
        <w:rPr>
          <w:sz w:val="32"/>
          <w:szCs w:val="32"/>
        </w:rPr>
        <w:t>再比如，还有一个名叫张伟的小孩，他总是很好奇地问父母：“如果我睡觉的时候，把所有的小玩具都放在桌子上，它们会不会也跟你说的那样呢？”但是，每次当他醒来的时候，都会发现那些玩具已经被搬走或者乱七八糟地堆在角落。他慢慢学会了理解，那些游戏只不过是瞬间，它们像春天里的鲜花一样，不留痕迹地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借鉴古代文人的智慧，看看他们如何解读这个问题。一位著名文学家王安石，在他的诗作《卧龙门》中写道：“昨夜星辰今朝云。”这句话表达的是，即使昨晚那么璀璨夺目的星辰，现在却又成为了遥远而模糊的云雾。这就像是我们的记忆和感受，无论多么强烈，都无法永恒，只能逐渐淡化，最终成为过去的一部分。</w:t>
      </w:r>
      <w:r>
        <w:rPr>
          <w:sz w:val="32"/>
          <w:szCs w:val="32"/>
        </w:rPr>
        <w:t>&lt;/p&gt;&lt;p&gt;&lt;img src="/static-img/nZd9Lf7tCCq_vNw5jBXT5tV4_bMXeZ5_lFZrcOWZkwJnhrJevKrJ2tmgfTCR991o.jpg"&gt;&lt;/p&gt;&lt;p&gt;</w:t>
      </w:r>
      <w:r>
        <w:rPr>
          <w:sz w:val="32"/>
          <w:szCs w:val="32"/>
        </w:rPr>
        <w:t>因此，当你下一次踏入你的幻想世界，如果遇到了那熟悉的情景——你的心爱之物、亲朋好友或许已经不在那里等待你，而只有空荡荡的一个地方，那么，请不要忘记去珍惜眼前每一个瞬间，就像抓紧那飘渺的心愿一般。因为只要你还活着，你就拥有继续追求、继续爱护、继续寻找新的希望和新生的机会。而这些，就是真正意义上的“知多少”。</w:t>
      </w:r>
      <w:r>
        <w:rPr>
          <w:sz w:val="32"/>
          <w:szCs w:val="32"/>
        </w:rPr>
        <w:t>&lt;/p&gt;&lt;p&gt;&lt;a href = "/doc/633358-</w:t>
      </w:r>
      <w:r>
        <w:rPr>
          <w:sz w:val="32"/>
          <w:szCs w:val="32"/>
        </w:rPr>
        <w:t>梦里花落知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半人静时梦中花瓣的秘密</w:t>
      </w:r>
      <w:r>
        <w:rPr>
          <w:sz w:val="32"/>
          <w:szCs w:val="32"/>
        </w:rPr>
        <w:t>.doc" rel="alternate" download="633358-</w:t>
      </w:r>
      <w:r>
        <w:rPr>
          <w:sz w:val="32"/>
          <w:szCs w:val="32"/>
        </w:rPr>
        <w:t>梦里花落知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半人静时梦中花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