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色美人免费阅读揭秘她那些令人心动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有一本书，名叫《桃色美人》，它不仅仅是一本书，更是一扇通往另一个世界的大门。每当我手中的指尖轻轻划过那张熟悉的封面，我都能感受到一种难以言说的诱惑，它像一道温柔的光芒，悄无声息地侵蚀着我的防备。</w:t>
      </w:r>
      <w:r>
        <w:rPr>
          <w:sz w:val="32"/>
          <w:szCs w:val="32"/>
        </w:rPr>
        <w:t>&lt;/p&gt;&lt;p&gt;&lt;img src="/static-img/9LKe3dupjeuyz6X3U8OSSMzau-tOUsLq5_VWBVKIO68W9BsrYpW45AudIGnu1IEq.jpg"&gt;&lt;/p&gt;&lt;p&gt;</w:t>
      </w:r>
      <w:r>
        <w:rPr>
          <w:sz w:val="32"/>
          <w:szCs w:val="32"/>
        </w:rPr>
        <w:t>这本书，是关于一个女子，她的名字被称为“桃色美人”，她生活在一个充满了欲望与秘密的小镇上。她的故事，从未公开过，却又似乎人人皆知。她是如何一步步走向权力的顶峰，又是如何失去一切，只剩下孤独和回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阅读这本书，就像是我踏入了那个小镇。我跟随着“桃色美人的”脚步，看见她最初的一举一动，那些看似平凡却隐藏着深意的小事。在阅读中，我发现，“桃色美人”的故事并不是简单的爱情或权力斗争，而是一场关于人类弱点与强者的探索。</w:t>
      </w:r>
      <w:r>
        <w:rPr>
          <w:sz w:val="32"/>
          <w:szCs w:val="32"/>
        </w:rPr>
        <w:t>&lt;/p&gt;&lt;p&gt;&lt;img src="/static-img/uz8zTLfimALfvLyB-jnLuMzau-tOUsLq5_VWBVKIO69B62hgl67Gee1KMl_D7l9P.jpg"&gt;&lt;/p&gt;&lt;p&gt;</w:t>
      </w:r>
      <w:r>
        <w:rPr>
          <w:sz w:val="32"/>
          <w:szCs w:val="32"/>
        </w:rPr>
        <w:t>每当夜幕降临，我总会打开这本书，让“桃色美人的”声音在耳边低语。我知道，这个故事背后，还有许多未解之谜等待着我去揭开。但是，无论多么深入，都无法逃避那个真相：我们每个人都是自己命运的主宰，也是自己的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桃色美人》的免费阅读版本，在网上的某个角落里静静躺着，等待那些渴望了解更多的人来挑战。这是一个冒险，一次穿越心灵深处、触摸真实存在的手段。不管你是否愿意相信，“桃色美人”的力量足够让你一次性地理解所有人的复杂性，你只需要勇敢地踏上这段旅程，就可以发现答案了。</w:t>
      </w:r>
      <w:r>
        <w:rPr>
          <w:sz w:val="32"/>
          <w:szCs w:val="32"/>
        </w:rPr>
        <w:t>&lt;/p&gt;&lt;p&gt;&lt;img src="/static-img/02rremgrgCg3PBVKEBAUeMzau-tOUsLq5_VWBVKIO69B62hgl67Gee1KMl_D7l9P.jpg"&gt;&lt;/p&gt;&lt;p&gt;</w:t>
      </w:r>
      <w:r>
        <w:rPr>
          <w:sz w:val="32"/>
          <w:szCs w:val="32"/>
        </w:rPr>
        <w:t>所以，不要犹豫，打开你的心房，让“桃色的秘密”慢慢地展现在你眼前吧。你准备好了吗？让我们一起揭开《桃色美人的》神秘面纱，一起探寻那些令人心动的秘密吧！</w:t>
      </w:r>
      <w:r>
        <w:rPr>
          <w:sz w:val="32"/>
          <w:szCs w:val="32"/>
        </w:rPr>
        <w:t>&lt;/p&gt;&lt;p&gt;&lt;a href = "/doc/633357-</w:t>
      </w:r>
      <w:r>
        <w:rPr>
          <w:sz w:val="32"/>
          <w:szCs w:val="32"/>
        </w:rPr>
        <w:t>桃色美人免费阅读揭秘她那些令人心动的秘密</w:t>
      </w:r>
      <w:r>
        <w:rPr>
          <w:sz w:val="32"/>
          <w:szCs w:val="32"/>
        </w:rPr>
        <w:t>.doc" rel="alternate" download="633357-</w:t>
      </w:r>
      <w:r>
        <w:rPr>
          <w:sz w:val="32"/>
          <w:szCs w:val="32"/>
        </w:rPr>
        <w:t>桃色美人免费阅读揭秘她那些令人心动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