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迷雾</w:t>
      </w:r>
      <w:r>
        <w:rPr>
          <w:sz w:val="48"/>
          <w:szCs w:val="48"/>
        </w:rPr>
        <w:t>jl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深陷于一场无法自拔的梦境之中。他闭上眼睛，只觉得周围的一切都变得模糊不清，而他的意识却被一种奇异的力量所吸引。随着时间的流逝，他开始意识到自己其实是在做梦，这个梦境充满了他生活中的点点滴滴，但又与现实有着微妙的不同。</w:t>
      </w:r>
      <w:r>
        <w:rPr>
          <w:sz w:val="32"/>
          <w:szCs w:val="32"/>
        </w:rPr>
        <w:t>&lt;/p&gt;&lt;p&gt;&lt;img src="/static-img/_OdOEg6nfdXWO9epiNdAu_hJCuM7BF8Mgt8o68xV9E1fvy2sMbNP196oaR49IFLf.png"&gt;&lt;/p&gt;&lt;p&gt;</w:t>
      </w:r>
      <w:r>
        <w:rPr>
          <w:sz w:val="32"/>
          <w:szCs w:val="32"/>
        </w:rPr>
        <w:t>沉浸于幻想</w:t>
      </w:r>
      <w:r>
        <w:rPr>
          <w:sz w:val="32"/>
          <w:szCs w:val="32"/>
        </w:rPr>
        <w:t>&lt;/p&gt;&lt;p&gt;jl zzz 18</w:t>
      </w:r>
      <w:r>
        <w:rPr>
          <w:sz w:val="32"/>
          <w:szCs w:val="32"/>
        </w:rPr>
        <w:t>，这三个字在他的脑海中回荡，如同催眠般，让他陷入了更深层次的心灵探索。在这个虚构的地方，他成为了自己的主人，可以自由地操纵现实和幻想。他遇到了那些年轻时期最亲近的人，他们似乎永远停留在那个瞬间，却又不断变化，带给他无限的情感波动。</w:t>
      </w:r>
      <w:r>
        <w:rPr>
          <w:sz w:val="32"/>
          <w:szCs w:val="32"/>
        </w:rPr>
        <w:t>&lt;/p&gt;&lt;p&gt;&lt;img src="/static-img/gmJOVMbzT4kenqV_4pcjTfhJCuM7BF8Mgt8o68xV9E2GR2wTuYVmLuTDb1xeSkNbUlkbq4aEWIC0UCsLHaIbsqz1O8HeDq8xLzR3c_lASgaVImBCdotp1TM9jyb3P4izGhHZOtrJRB91pBBk9z-3qGSTGBm_ESrchUf4ZmtbuCKGX3-F_70Us3FBFU2Zm59O.jpeg"&gt;&lt;/p&gt;&lt;p&gt;</w:t>
      </w:r>
      <w:r>
        <w:rPr>
          <w:sz w:val="32"/>
          <w:szCs w:val="32"/>
        </w:rPr>
        <w:t>追忆与放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世界里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没有责任，没有压力，只有无尽的可能。每一次睁开眼睛，都能看到新的景象，每一次呼吸，都能感受到不同的气息。这是一个能够释放所有负面情绪的地方，是一个可以彻底放弃过去、忘却烦恼的地方。这里没有时间概念，没有死亡，没有疾病，它只存在于那份纯粹而强烈的情感体验。</w:t>
      </w:r>
      <w:r>
        <w:rPr>
          <w:sz w:val="32"/>
          <w:szCs w:val="32"/>
        </w:rPr>
        <w:t>&lt;/p&gt;&lt;p&gt;&lt;img src="/static-img/Yw0lY52CkN5NB5jzcCoqw_hJCuM7BF8Mgt8o68xV9E2GR2wTuYVmLuTDb1xeSkNbUlkbq4aEWIC0UCsLHaIbsqz1O8HeDq8xLzR3c_lASgaVImBCdotp1TM9jyb3P4izGhHZOtrJRB91pBBk9z-3qGSTGBm_ESrchUf4ZmtbuCKGX3-F_70Us3FBFU2Zm59O.pn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</w:t>
      </w:r>
      <w:r>
        <w:rPr>
          <w:sz w:val="32"/>
          <w:szCs w:val="32"/>
        </w:rPr>
        <w:t>jl</w:t>
      </w:r>
      <w:r>
        <w:rPr>
          <w:sz w:val="32"/>
          <w:szCs w:val="32"/>
        </w:rPr>
        <w:t>从这片美丽而短暂的地球上醒来，他发现自己并不是真的逃离了现实。他必须面对生活中的困难和挑战，而这些挑战正是他之前逃避之处，也是他成长需要克服的一系列障碍。当记忆再次涌回时，他明白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不仅仅是一个数字，更是一种心态，一种对于未知世界开放和好奇的心态。</w:t>
      </w:r>
      <w:r>
        <w:rPr>
          <w:sz w:val="32"/>
          <w:szCs w:val="32"/>
        </w:rPr>
        <w:t>&lt;/p&gt;&lt;p&gt;&lt;img src="/static-img/9cksVB4KWbNAQ-me67V8kvhJCuM7BF8Mgt8o68xV9E2GR2wTuYVmLuTDb1xeSkNbUlkbq4aEWIC0UCsLHaIbsqz1O8HeDq8xLzR3c_lASgaVImBCdotp1TM9jyb3P4izGhHZOtrJRB91pBBk9z-3qGSTGBm_ESrchUf4ZmtbuCKGX3-F_70Us3FBFU2Zm59O.jpg"&gt;&lt;/p&gt;&lt;p&gt;</w:t>
      </w:r>
      <w:r>
        <w:rPr>
          <w:sz w:val="32"/>
          <w:szCs w:val="32"/>
        </w:rPr>
        <w:t>重启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</w:t>
      </w:r>
      <w:r>
        <w:rPr>
          <w:sz w:val="32"/>
          <w:szCs w:val="32"/>
        </w:rPr>
        <w:t>jl</w:t>
      </w:r>
      <w:r>
        <w:rPr>
          <w:sz w:val="32"/>
          <w:szCs w:val="32"/>
        </w:rPr>
        <w:t>感到压力山大或迷茫失措时，他都会拿起笔，不断地写下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 xml:space="preserve">。这变成了他的口号，是对自己内心的一个提醒：不要害怕新鲜事物，要勇敢去面对未知，要像那个年纪轻轻、充满好奇心的时候一样，即使现在已经是大人。但这种勇气，并非简单粗暴，而是一种智慧、一种选择。一旦选择好了，就要坚持到底，就像 </w:t>
      </w:r>
      <w:r>
        <w:rPr>
          <w:sz w:val="32"/>
          <w:szCs w:val="32"/>
        </w:rPr>
        <w:t xml:space="preserve">jl </w:t>
      </w:r>
      <w:r>
        <w:rPr>
          <w:sz w:val="32"/>
          <w:szCs w:val="32"/>
        </w:rPr>
        <w:t>在那个虚构的小镇上那样，一步一步地走向属于自己的未来。</w:t>
      </w:r>
      <w:r>
        <w:rPr>
          <w:sz w:val="32"/>
          <w:szCs w:val="32"/>
        </w:rPr>
        <w:t>&lt;/p&gt;&lt;p&gt;&lt;img src="/static-img/UWixE96qqBGd__gjYIm3VPhJCuM7BF8Mgt8o68xV9E2GR2wTuYVmLuTDb1xeSkNbUlkbq4aEWIC0UCsLHaIbsqz1O8HeDq8xLzR3c_lASgaVImBCdotp1TM9jyb3P4izGhHZOtrJRB91pBBk9z-3qGSTGBm_ESrchUf4ZmtbuCKGX3-F_70Us3FBFU2Zm59O.jpg"&gt;&lt;/p&gt;&lt;p&gt;</w:t>
      </w:r>
      <w:r>
        <w:rPr>
          <w:sz w:val="32"/>
          <w:szCs w:val="32"/>
        </w:rPr>
        <w:t xml:space="preserve">总结：《梦境迷雾： </w:t>
      </w:r>
      <w:r>
        <w:rPr>
          <w:sz w:val="32"/>
          <w:szCs w:val="32"/>
        </w:rPr>
        <w:t xml:space="preserve">jl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18 </w:t>
      </w:r>
      <w:r>
        <w:rPr>
          <w:sz w:val="32"/>
          <w:szCs w:val="32"/>
        </w:rPr>
        <w:t>岁惊魂》</w:t>
      </w:r>
      <w:r>
        <w:rPr>
          <w:sz w:val="32"/>
          <w:szCs w:val="32"/>
        </w:rPr>
        <w:t>&lt;/p&gt;&lt;p&gt;&lt;a href = "/doc/633252-</w:t>
      </w:r>
      <w:r>
        <w:rPr>
          <w:sz w:val="32"/>
          <w:szCs w:val="32"/>
        </w:rPr>
        <w:t>梦境迷雾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惊魂</w:t>
      </w:r>
      <w:r>
        <w:rPr>
          <w:sz w:val="32"/>
          <w:szCs w:val="32"/>
        </w:rPr>
        <w:t>.doc" rel="alternate" download="633252-</w:t>
      </w:r>
      <w:r>
        <w:rPr>
          <w:sz w:val="32"/>
          <w:szCs w:val="32"/>
        </w:rPr>
        <w:t>梦境迷雾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