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笑傲江湖情深缘起刀剑交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深缘起</w:t>
      </w:r>
      <w:r>
        <w:rPr>
          <w:sz w:val="32"/>
          <w:szCs w:val="32"/>
        </w:rPr>
        <w:t>&lt;/p&gt;&lt;p&gt;&lt;img src="/static-img/3DAmXcyUj8jN-C1FBebtxzGM6A9IPa8MTsJB0nNBlo582hOls3lrAr9N8HdXhFzW.jpg"&gt;&lt;/p&gt;&lt;p&gt;</w:t>
      </w:r>
      <w:r>
        <w:rPr>
          <w:sz w:val="32"/>
          <w:szCs w:val="32"/>
        </w:rPr>
        <w:t>在这片古老而又充满传奇的江湖中，人与人的缘分往往是由命运所安排。笑傲江湖中的角色们，每个人都有着自己的故事，他们的生活轨迹似乎被天意所指引。在这座名为明教的小山村里，一位年轻的武林高手郭靖，以其超凡脱俗的英勇和坚定的正义感，赢得了人们的心。他的爱情故事，也是他一生中最为重要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刀剑交锋</w:t>
      </w:r>
      <w:r>
        <w:rPr>
          <w:sz w:val="32"/>
          <w:szCs w:val="32"/>
        </w:rPr>
        <w:t>&lt;/p&gt;&lt;p&gt;&lt;img src="/static-img/0VLtFwZA2iRecsb0k0N3FzGM6A9IPa8MTsJB0nNBlo56xFAPCFHhlurB9nXlWJCy48A50gwBh2cGsid-gT2FB9a2aQc98uslySO4fYYmsbEc5wsifW8HyYv02E2vEOIWNu74105IDYrQyMDD2kd5lO0yuXK_zvm0XsJphe0-iuF5rWj412a3M3Dk2CNp18eHsax3sDrC8-9eJflD2yFPTg.jpg"&gt;&lt;/p&gt;&lt;p&gt;</w:t>
      </w:r>
      <w:r>
        <w:rPr>
          <w:sz w:val="32"/>
          <w:szCs w:val="32"/>
        </w:rPr>
        <w:t>然而，在这个充满争斗与挑战的世界里，刀剑之间永远不会缺少对决。在笑傲江湖中，每一次激烈的战斗，都像是一场考验，是武林高手们展示自己实力的舞台。从梁山好汉到各路英雄好汉，从段誉到黄药师，再到后来的周伯通、欧阳锋等人，他们每一个人的名字，都承载着一段段辉煌而又血腥的历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英雄无奈</w:t>
      </w:r>
      <w:r>
        <w:rPr>
          <w:sz w:val="32"/>
          <w:szCs w:val="32"/>
        </w:rPr>
        <w:t>&lt;/p&gt;&lt;p&gt;&lt;img src="/static-img/Qei81PooDgn_N6LewhU-3zGM6A9IPa8MTsJB0nNBlo56xFAPCFHhlurB9nXlWJCy48A50gwBh2cGsid-gT2FB9a2aQc98uslySO4fYYmsbEc5wsifW8HyYv02E2vEOIWNu74105IDYrQyMDD2kd5lO0yuXK_zvm0XsJphe0-iuF5rWj412a3M3Dk2CNp18eHsax3sDrC8-9eJflD2yFPTg.jpg"&gt;&lt;/p&gt;&lt;p&gt;</w:t>
      </w:r>
      <w:r>
        <w:rPr>
          <w:sz w:val="32"/>
          <w:szCs w:val="32"/>
        </w:rPr>
        <w:t>在这样一个充满矛盾和冲突的地方，有些英雄终究只能走向悲剧。而这些悲剧，又常常是因为他们无法抗拒命运之轮转动带来的宿命。不过，即便如此，这些英雄依然选择站在正义的一边，用他们宝贵的人生去保护那些无力自救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忠诚与背叛</w:t>
      </w:r>
      <w:r>
        <w:rPr>
          <w:sz w:val="32"/>
          <w:szCs w:val="32"/>
        </w:rPr>
        <w:t>&lt;/p&gt;&lt;p&gt;&lt;img src="/static-img/grKpNt9QhqhQ-DJBWXwEMjGM6A9IPa8MTsJB0nNBlo56xFAPCFHhlurB9nXlWJCy48A50gwBh2cGsid-gT2FB9a2aQc98uslySO4fYYmsbEc5wsifW8HyYv02E2vEOIWNu74105IDYrQyMDD2kd5lO0yuXK_zvm0XsJphe0-iuF5rWj412a3M3Dk2CNp18eHsax3sDrC8-9eJflD2yFPTg.jpg"&gt;&lt;/p&gt;&lt;p&gt;</w:t>
      </w:r>
      <w:r>
        <w:rPr>
          <w:sz w:val="32"/>
          <w:szCs w:val="32"/>
        </w:rPr>
        <w:t>忠诚与背叛，在笑傲江湖中成为了两个相反但又不可避免的情绪。在这个世界里，不论是在友谊还是爱情上，无数次忠诚和背叛让人们感到惊讶，也让人们思考：什么才真正地值得我们去信任？在这样的疑问下，我们看到了许多人物纠缠于内心挣扎，最终做出了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慧之光</w:t>
      </w:r>
      <w:r>
        <w:rPr>
          <w:sz w:val="32"/>
          <w:szCs w:val="32"/>
        </w:rPr>
        <w:t>&lt;/p&gt;&lt;p&gt;&lt;img src="/static-img/KPUTp1fmloFc0cZThm8adDGM6A9IPa8MTsJB0nNBlo56xFAPCFHhlurB9nXlWJCy48A50gwBh2cGsid-gT2FB9a2aQc98uslySO4fYYmsbEc5wsifW8HyYv02E2vEOIWNu74105IDYrQyMDD2kd5lO0yuXK_zvm0XsJphe0-iuF5rWj412a3M3Dk2CNp18eHsax3sDrC8-9eJflD2yFPTg.jpg"&gt;&lt;/p&gt;&lt;p&gt;</w:t>
      </w:r>
      <w:r>
        <w:rPr>
          <w:sz w:val="32"/>
          <w:szCs w:val="32"/>
        </w:rPr>
        <w:t>面对复杂多变的人际关系以及不断出现的问题，智慧成为解决一切困难的一个关键因素。在笑傲江湖中，每个角色的智慧都体现在他们如何处理各种棘手的情况，以及如何用自己的方式来影响周围的人。例如黄药师那股超凡脱俗的大智大勇，以及他那令人敬佩的心胸宽广，他总能以一种既温柔又坚定不移的声音引导着其他人走出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浪漫与遗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谈谈浪漫与遗憾。这两者经常交织在一起，如同双刃剑，一方面能够给人带来极致的情感体验，但另一方面也可能导致深刻的心灵伤痛。在笑傲江湖中，无数美丽而短暂的情感纠葛，让我们看到了人类对于爱情追求到底是什么样的渴望，同时也让我们认识到这种渴望背后的无尽遗憾。</w:t>
      </w:r>
      <w:r>
        <w:rPr>
          <w:sz w:val="32"/>
          <w:szCs w:val="32"/>
        </w:rPr>
        <w:t>&lt;/p&gt;&lt;p&gt;&lt;a href = "/doc/633130-</w:t>
      </w:r>
      <w:r>
        <w:rPr>
          <w:sz w:val="32"/>
          <w:szCs w:val="32"/>
        </w:rPr>
        <w:t>笑傲江湖情深缘起刀剑交锋</w:t>
      </w:r>
      <w:r>
        <w:rPr>
          <w:sz w:val="32"/>
          <w:szCs w:val="32"/>
        </w:rPr>
        <w:t>.doc" rel="alternate" download="633130-</w:t>
      </w:r>
      <w:r>
        <w:rPr>
          <w:sz w:val="32"/>
          <w:szCs w:val="32"/>
        </w:rPr>
        <w:t>笑傲江湖情深缘起刀剑交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