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猎手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人类与超自然存在共存。灵魂不朽、幽灵游荡、恶魔潜伏，这些都是他们日常生活中的常态。但是，在这个充满未知和恐惧的世界里，有一群人，他们选择了面对这些威胁，不畏惧而是勇敢地去除掉那些能够危害到人类安宁的异类。这就是所谓的除灵猎人。</w:t>
      </w:r>
      <w:r>
        <w:rPr>
          <w:sz w:val="32"/>
          <w:szCs w:val="32"/>
        </w:rPr>
        <w:t>&lt;/p&gt;&lt;p&gt;&lt;img src="/static-img/c1HcZgTRNblB1Z2xnYL9bZ2JzosU7TnFPFKfXtLNJljOE-mo6UyWf_I5LkAnVK_D.jpg"&gt;&lt;/p&gt;&lt;p&gt;</w:t>
      </w:r>
      <w:r>
        <w:rPr>
          <w:sz w:val="32"/>
          <w:szCs w:val="32"/>
        </w:rPr>
        <w:t>第一点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猎人的职业起源可以追溯到古代。在那个时候，人们对于死后的世界有着各种各样的迷信和传说。一些强大的宗教势力开始训练出专门处理这种问题的人才——他们称之为“驱鬼者”或“封印者”。随着时间的推移，这种职业逐渐演变成今天我们所说的除灵猎人。</w:t>
      </w:r>
      <w:r>
        <w:rPr>
          <w:sz w:val="32"/>
          <w:szCs w:val="32"/>
        </w:rPr>
        <w:t>&lt;/p&gt;&lt;p&gt;&lt;img src="/static-img/7VxH2e_zV_xvVpEwboS3I52JzosU7TnFPFKfXtLNJlhSLbnnkdSUFPpb3LLmYx6ObPqUvAX9PoG8e9e_r1goHaqHZrFk97YzC13tKeJmmv7Bi0rwkGu64reYke7fYIK82nYRCZx65TXZxfCULdbobV4-pTBcHnEOAiaBp-2V05nifFlS9S3IyEtWWvf42HVA.jpg"&gt;&lt;/p&gt;&lt;p&gt;</w:t>
      </w:r>
      <w:r>
        <w:rPr>
          <w:sz w:val="32"/>
          <w:szCs w:val="32"/>
        </w:rPr>
        <w:t>第二点：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除灵猎人并不容易。他需要具备卓越的地理知识，因为很多超自然生物都藏匿在特定的地点。此外，他还需要深厚的心理素质，因为面对诸如幽冥、恶魔等超乎想象的事物时，一般人的心理承受能力极其有限。除了这些，还有一系列特殊技能，如使用神秘仪式来净化环境，以及掌握各种武器以防御攻击。</w:t>
      </w:r>
      <w:r>
        <w:rPr>
          <w:sz w:val="32"/>
          <w:szCs w:val="32"/>
        </w:rPr>
        <w:t>&lt;/p&gt;&lt;p&gt;&lt;img src="/static-img/5qn1MCu3Ev07qXKOQVwlBp2JzosU7TnFPFKfXtLNJlhSLbnnkdSUFPpb3LLmYx6ObPqUvAX9PoG8e9e_r1goHaqHZrFk97YzC13tKeJmmv7Bi0rwkGu64reYke7fYIK82nYRCZx65TXZxfCULdbobV4-pTBcHnEOAiaBp-2V05nifFlS9S3IyEtWWvf42HVA.jpg"&gt;&lt;/p&gt;&lt;p&gt;</w:t>
      </w:r>
      <w:r>
        <w:rPr>
          <w:sz w:val="32"/>
          <w:szCs w:val="32"/>
        </w:rPr>
        <w:t>第三点：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工作涉及的是消灭危险，但并不是所有的人都会选择这样做。不少真正的大师级别的除灵猎人会严格遵守自己的道德准则，只有在绝无其他解决办法的情况下才会采取行动。而且，他们通常也会尽量减少非必要伤害，避免无辜牺牲，这样才能保持自己作为一种正面的存在于社会中。</w:t>
      </w:r>
      <w:r>
        <w:rPr>
          <w:sz w:val="32"/>
          <w:szCs w:val="32"/>
        </w:rPr>
        <w:t>&lt;/p&gt;&lt;p&gt;&lt;img src="/static-img/gH83_R41FxnqvF0Q61eK852JzosU7TnFPFKfXtLNJlhSLbnnkdSUFPpb3LLmYx6ObPqUvAX9PoG8e9e_r1goHaqHZrFk97YzC13tKeJmmv7Bi0rwkGu64reYke7fYIK82nYRCZx65TXZxfCULdbobV4-pTBcHnEOAiaBp-2V05nifFlS9S3IyEtWWvf42HVA.jpg"&gt;&lt;/p&gt;&lt;p&gt;</w:t>
      </w:r>
      <w:r>
        <w:rPr>
          <w:sz w:val="32"/>
          <w:szCs w:val="32"/>
        </w:rPr>
        <w:t>第四点：工具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各种不同的情况，一名合格的除靈獵手必须准备好多种多样的工具和装备。他可能携带着古老的手枪，用来射杀那些无法直接接触到的敌人；或者是一把锋利得能切割任何东西的小刀，以便用来解开那些被缚住的人类或动物；他甚至还可能携带一些保护符号或咒语书籍，以帮助他抵抗魔法攻击，并确保自己的安全。</w:t>
      </w:r>
      <w:r>
        <w:rPr>
          <w:sz w:val="32"/>
          <w:szCs w:val="32"/>
        </w:rPr>
        <w:t>&lt;/p&gt;&lt;p&gt;&lt;img src="/static-img/cDc9l4r8uYkTMlA9KcjJbp2JzosU7TnFPFKfXtLNJlhSLbnnkdSUFPpb3LLmYx6ObPqUvAX9PoG8e9e_r1goHaqHZrFk97YzC13tKeJmmv7Bi0rwkGu64reYke7fYIK82nYRCZx65TXZxfCULdbobV4-pTBcHnEOAiaBp-2V05nifFlS9S3IyEtWWvf42HVA.jpg"&gt;&lt;/p&gt;&lt;p&gt;</w:t>
      </w:r>
      <w:r>
        <w:rPr>
          <w:sz w:val="32"/>
          <w:szCs w:val="32"/>
        </w:rPr>
        <w:t>第五点：精神支持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常处于孤独战场上，对于许多小人物来说，即使成功也难免心情沉重。一旦遭遇失败或者遭受重大打击，那么整个精神体系就会崩溃。因此，大部分高级别的心理学家都会建议加入某个组织，比如“守护者协会”，这样的组织可以提供专业的心理咨询服务以及紧急援助系统，为这些战士们提供一个坚实的情感支撑网络，让他们知道即使是在最艰难的时候，也有人理解和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只有很少几个人担任这份职责，但是随着科技发展以及人们对于超自然现象了解增加，这份工作也有可能变得更加普遍。如果将来能够找到有效合法途径去控制这些力量，那么我们可以预见到更多愿意投身其中的人，而不是像现在那样只剩下那一小撮英勇无畏又略显孤独的一族。但不论如何变化，每位真诚追求这一行当的人，无疑都值得我们的尊敬与同情，因为他们正在为我们创造一个更安全，更可持续的地球环境。</w:t>
      </w:r>
      <w:r>
        <w:rPr>
          <w:sz w:val="32"/>
          <w:szCs w:val="32"/>
        </w:rPr>
        <w:t>&lt;/p&gt;&lt;p&gt;&lt;a href = "/doc/633129-</w:t>
      </w:r>
      <w:r>
        <w:rPr>
          <w:sz w:val="32"/>
          <w:szCs w:val="32"/>
        </w:rPr>
        <w:t>超自然猎手的觉醒</w:t>
      </w:r>
      <w:r>
        <w:rPr>
          <w:sz w:val="32"/>
          <w:szCs w:val="32"/>
        </w:rPr>
        <w:t>.doc" rel="alternate" download="633129-</w:t>
      </w:r>
      <w:r>
        <w:rPr>
          <w:sz w:val="32"/>
          <w:szCs w:val="32"/>
        </w:rPr>
        <w:t>超自然猎手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