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院露营第一季未增减我是怎么在家里建造出一个完美小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院露营第一季未增减，我的小屋建造记</w:t>
      </w:r>
      <w:r>
        <w:rPr>
          <w:sz w:val="32"/>
          <w:szCs w:val="32"/>
        </w:rPr>
        <w:t>&lt;/p&gt;&lt;p&gt;&lt;img src="/static-img/Aajn89f-Aw-jxv5ga4V5LmDxKvE1CmtgkJNL5v1hlEFWkfRvg0b6z8RE75dyD1rC.jpg"&gt;&lt;/p&gt;&lt;p&gt;</w:t>
      </w:r>
      <w:r>
        <w:rPr>
          <w:sz w:val="32"/>
          <w:szCs w:val="32"/>
        </w:rPr>
        <w:t>在我家的后院，有一片被阳光和月光同样温柔照耀的草地。这里，是我儿时的跳绳场，也是成年后的篝火烤肉聚会地点。最近，我决定把这个空间变成一个更特别的地方——一个完美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临时的避风港，更是我对自然与简约生活方式的一种追求。我想，在繁忙的都市生活中，能够找到一处宁静、舒适的角落，那里没有喧嚣，没有干扰，只有大自然的声音和星空下悠然自得的心情。</w:t>
      </w:r>
      <w:r>
        <w:rPr>
          <w:sz w:val="32"/>
          <w:szCs w:val="32"/>
        </w:rPr>
        <w:t>&lt;/p&gt;&lt;p&gt;&lt;img src="/static-img/bdaZ94DHH5pFWMEk3vD9xmDxKvE1CmtgkJNL5v1hlEEF1R_j2ooUTiSzUsHyuDT-WIRMpx5cDpBer9lzIWL7ne8vkr01E7IdPWIqTHI_AY2kMm5OMjd9NhtpvdbfR339w1iCSkM6f7g-WTvCsPTe2mr_zY85LZbwc6q2yHjgtupN5QUeIwgj7uFq53cSD9O_.jpeg"&gt;&lt;/p&gt;&lt;p&gt;“</w:t>
      </w:r>
      <w:r>
        <w:rPr>
          <w:sz w:val="32"/>
          <w:szCs w:val="32"/>
        </w:rPr>
        <w:t>后院露营第一季未增减”，这句话就像是我对自己承诺一样，它意味着我要在这个春天开始我们的第一次露营，第二次、三次直到……无限连续。在这个过程中，我学会了如何用最简单的手工艺品来装饰小屋，比如用彩色纸条制作窗户框架，用棉花糖做墙面装饰，还有各种各样的植物作为室内绿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小屋很简单，但却充满了创意。外墙由原木构成，每个角落都有一些微妙变化，让人感觉好像是在探索一个古老村庄中的神秘洞穴。而内部则采用轻盈透明的帐篷布料，这既保持了室内空间宽敞，又能随着日夜改变而变化颜色，从而与周围环境融为一体。</w:t>
      </w:r>
      <w:r>
        <w:rPr>
          <w:sz w:val="32"/>
          <w:szCs w:val="32"/>
        </w:rPr>
        <w:t>&lt;/p&gt;&lt;p&gt;&lt;img src="/static-img/cPoCKsFm31zWeHrUF6R-9GDxKvE1CmtgkJNL5v1hlEEF1R_j2ooUTiSzUsHyuDT-WIRMpx5cDpBer9lzIWL7ne8vkr01E7IdPWIqTHI_AY2kMm5OMjd9NhtpvdbfR339w1iCSkM6f7g-WTvCsPTe2mr_zY85LZbwc6q2yHjgtupN5QUeIwgj7uFq53cSD9O_.jpg"&gt;&lt;/p&gt;&lt;p&gt;</w:t>
      </w:r>
      <w:r>
        <w:rPr>
          <w:sz w:val="32"/>
          <w:szCs w:val="32"/>
        </w:rPr>
        <w:t>每当夜幕降临，小屋就会成为我和家人的聚集点，我们围坐在篝火旁，不断分享故事、笑声和梦想。当你抬头望向那些闪烁着星辰的大空，你会发现，这世界上的每个人都在寻找属于自己的那片净土，而这一切，都源自于我们对自由与宁静深深渴望的心灵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过往，那些曾经不懈努力建造的小细节，如今已经化作了一段难忘的人生篇章。这让我明白，无论生活多么忙碌，无论心境多么低沉，只要我们坚持追求那个永远不会完成但总是值得继续前行的小目标，就能找到属于自己的那份幸福。</w:t>
      </w:r>
      <w:r>
        <w:rPr>
          <w:sz w:val="32"/>
          <w:szCs w:val="32"/>
        </w:rPr>
        <w:t>&lt;/p&gt;&lt;p&gt;&lt;img src="/static-img/ScE00vTAmMd7_QkivQuCoGDxKvE1CmtgkJNL5v1hlEEF1R_j2ooUTiSzUsHyuDT-WIRMpx5cDpBer9lzIWL7ne8vkr01E7IdPWIqTHI_AY2kMm5OMjd9NhtpvdbfR339w1iCSkM6f7g-WTvCsPTe2mr_zY85LZbwc6q2yHjgtupN5QUeIwgj7uFq53cSD9O_.jpg"&gt;&lt;/p&gt;&lt;p&gt;&lt;a href = "/doc/633058-</w:t>
      </w:r>
      <w:r>
        <w:rPr>
          <w:sz w:val="32"/>
          <w:szCs w:val="32"/>
        </w:rPr>
        <w:t>后院露营第一季未增减我是怎么在家里建造出一个完美小屋的</w:t>
      </w:r>
      <w:r>
        <w:rPr>
          <w:sz w:val="32"/>
          <w:szCs w:val="32"/>
        </w:rPr>
        <w:t>.doc" rel="alternate" download="633058-</w:t>
      </w:r>
      <w:r>
        <w:rPr>
          <w:sz w:val="32"/>
          <w:szCs w:val="32"/>
        </w:rPr>
        <w:t>后院露营第一季未增减我是怎么在家里建造出一个完美小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